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marc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Kako je kmet gos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il (ruska), bere Jaka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3.3.-27.3.)/TOR KAKO JE KMET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Tadej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900, R-7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Tadej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Tadej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Tadej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ELVIS JACKSON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8, R-900, R-7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NAGRADNA IGRA: ROCK IZZIV;</w:t>
      </w:r>
      <w:r>
        <w:rPr>
          <w:rFonts w:cs="Courier New" w:ascii="Courier New" w:hAnsi="Courier New"/>
          <w:b/>
          <w:i/>
        </w:rPr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00, R-656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0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ris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Janez;</w:t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00,R-7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10. let dua Eclipse - </w:t>
      </w:r>
      <w:r>
        <w:rPr>
          <w:rFonts w:cs="Courier New" w:ascii="Courier New" w:hAnsi="Courier New"/>
        </w:rPr>
        <w:t xml:space="preserve">pripravlja Id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iršenfelder;  </w:t>
        <w:tab/>
        <w:t xml:space="preserve">    </w:t>
        <w:tab/>
        <w:tab/>
        <w:tab/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900, R-6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i/>
          <w:sz w:val="20"/>
          <w:szCs w:val="20"/>
        </w:rPr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9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EW WAVE SYRIA - Hello, Yes  (Cheap Tunes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Vrag posodi denar (ruska), </w:t>
      </w:r>
      <w:r>
        <w:rPr>
          <w:rFonts w:cs="Courier New" w:ascii="Courier New" w:hAnsi="Courier New"/>
        </w:rPr>
        <w:t xml:space="preserve">bere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j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</w:t>
      </w:r>
      <w:r>
        <w:rPr>
          <w:rFonts w:cs="Courier New" w:ascii="Courier New" w:hAnsi="Courier New"/>
          <w:bCs/>
          <w:i/>
          <w:szCs w:val="20"/>
        </w:rPr>
        <w:t>(MP3 ON F:/ODDAJE/ZA 2 GROSA(23.3.-27.3.)/2TOR VRAG POSODI DENAR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Goncalo M. Tavares in roman Jeruzalem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Andrej Tomažin;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:/090324 NOVE PISARIJE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LOLLOBRIGIDA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llobrigida Inc. (Menart, 2008) - pripravlja Primož Vozelj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15(2x)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56, U©-90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15(2x), U©-55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6, U©-90, U©-100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15(2x), U-701, U©-55(2x)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©-56, U©-90(2X)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>Lepo dekle (bolgarska),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Špe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probiotični jogurti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2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Nejc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London - konstruktivizem Rodchenka in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opove – piše Dare Pejič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Mauger – pripravlja Andrej 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Nej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7 RŠ INTERVJU: Marija Stanonik, pobudnica in glavna urednica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zbirke slovenskih folklornih pripovedi Glasovi – pripravlja </w:t>
      </w:r>
    </w:p>
    <w:p>
      <w:pPr>
        <w:pStyle w:val="Standard"/>
        <w:ind w:firstLine="708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Špela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VE WYNN - Crossing Dragon Bridge  (Ro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dge Music, 2009) - pripravlja Milko Poštra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ko je fužinar ukanil škrat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gorenjska), bere Mac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>TINDERSTICKS:  Black Sessions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JAGUAR LOVE - Tak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Me To The Sea  (Matador, 2008) - 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Bruno S</dc:creator>
  <dc:description/>
  <cp:keywords/>
  <dc:language>en-US</dc:language>
  <cp:lastModifiedBy>Klokan</cp:lastModifiedBy>
  <cp:lastPrinted>2009-03-16T15:05:00Z</cp:lastPrinted>
  <dcterms:modified xsi:type="dcterms:W3CDTF">2009-03-30T12:48:00Z</dcterms:modified>
  <cp:revision>2</cp:revision>
  <dc:subject/>
  <dc:title>RadioŠtudent</dc:title>
</cp:coreProperties>
</file>