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8. marc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700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ODALPSKI SELAM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>(MAPA-&gt;PODALPSKI SELAM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MARCO CAPPELLI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Aleš Rojc; </w:t>
      </w:r>
    </w:p>
    <w:p>
      <w:pPr>
        <w:pStyle w:val="Standard"/>
        <w:ind w:left="5676" w:hanging="0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MAPA-&gt;RŠ RECENZIJA oz.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9, R-7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9, R-700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8 – ODPADE!!!;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sl-SI" w:eastAsia="ar-SA"/>
        </w:rPr>
        <w:t xml:space="preserve">JAH WOBBLE - Chinese Dub (30 Hertz, 2008)                                                                                   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pripravlja Božidar Ples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 xml:space="preserve">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bCs/>
          <w:lang w:val="de-DE"/>
        </w:rPr>
        <w:t>MIKKEL METAL</w:t>
      </w:r>
      <w:r>
        <w:rPr>
          <w:rFonts w:cs="Courier New" w:ascii="Courier New" w:hAnsi="Courier New"/>
          <w:bCs/>
          <w:lang w:val="de-DE"/>
        </w:rPr>
        <w:t xml:space="preserve"> - pripravlja Pina Gabrijan;</w:t>
      </w:r>
    </w:p>
    <w:p>
      <w:pPr>
        <w:pStyle w:val="Normal"/>
        <w:ind w:left="2124"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T:/AKT.URED./GR/DJ GRAFITI SOB 20.00/090328 MIKKEL META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bCs/>
          <w:lang w:val="de-DE"/>
        </w:rPr>
        <w:t>MASTODON</w:t>
      </w:r>
      <w:r>
        <w:rPr>
          <w:rFonts w:cs="Courier New" w:ascii="Courier New" w:hAnsi="Courier New"/>
          <w:bCs/>
          <w:lang w:val="de-DE"/>
        </w:rPr>
        <w:t xml:space="preserve"> - pripravlja Gašper Prus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:/AKT.URED./GR/DJ GRAFITI SOB 22.00/090328 MASTODON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ARIZA - Terra (EMI,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2008) - pripravlja Mario Batel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U-320</w:t>
      </w:r>
      <w:r>
        <w:rPr>
          <w:rFonts w:cs="Courier New" w:ascii="Courier New" w:hAnsi="Courier New"/>
          <w:i/>
        </w:rPr>
        <w:t>(do 13.00)</w:t>
      </w:r>
      <w:r>
        <w:rPr>
          <w:rFonts w:cs="Courier New" w:ascii="Courier New" w:hAnsi="Courier New"/>
          <w:bCs/>
        </w:rPr>
        <w:t>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460, U-755(2x), U©-55, U©-56(2x), </w:t>
      </w:r>
      <w:r>
        <w:rPr>
          <w:rFonts w:cs="Courier New" w:ascii="Courier New" w:hAnsi="Courier New"/>
        </w:rPr>
        <w:t xml:space="preserve">U©-57(2X),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304 (do 17.00), </w:t>
      </w:r>
      <w:r>
        <w:rPr>
          <w:rFonts w:cs="Courier New" w:ascii="Courier New" w:hAnsi="Courier New"/>
          <w:bCs/>
          <w:sz w:val="24"/>
          <w:lang w:val="en-GB"/>
        </w:rPr>
        <w:t xml:space="preserve">U-460, U-755(2x), U©-55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56(2x), U©-57(2X), U©-90, U©-10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hris McGregor Brotherhood Of Breath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ledg'ling, 2007; remaster – orig. RCA, 1971)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CHIWONISO - Rebel Woman (Chumbancha, 2008)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MARILYN CRISPELL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gnettes (ECM, 2008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9:00Z</dcterms:created>
  <dc:creator>Bruno S</dc:creator>
  <dc:description/>
  <cp:keywords/>
  <dc:language>en-US</dc:language>
  <cp:lastModifiedBy>Klokan</cp:lastModifiedBy>
  <cp:lastPrinted>2009-03-27T17:24:00Z</cp:lastPrinted>
  <dcterms:modified xsi:type="dcterms:W3CDTF">2009-03-30T12:49:00Z</dcterms:modified>
  <cp:revision>2</cp:revision>
  <dc:subject/>
  <dc:title>redni program za soboto, 17</dc:title>
</cp:coreProperties>
</file>