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9. marca 2009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676, R-401, R-50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 – </w:t>
      </w:r>
      <w:r>
        <w:rPr>
          <w:rFonts w:cs="Courier New" w:ascii="Courier New" w:hAnsi="Courier New"/>
          <w:sz w:val="24"/>
        </w:rPr>
        <w:t>pripravlja Matej J.</w:t>
      </w:r>
      <w:r>
        <w:rPr>
          <w:rFonts w:cs="Courier New" w:ascii="Courier New" w:hAnsi="Courier New"/>
          <w:b/>
          <w:sz w:val="24"/>
        </w:rPr>
        <w:t xml:space="preserve">; </w:t>
        <w:tab/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</w:r>
      <w:r>
        <w:rPr>
          <w:rFonts w:cs="Courier New" w:ascii="Courier New" w:hAnsi="Courier New"/>
          <w:i/>
          <w:szCs w:val="20"/>
        </w:rPr>
        <w:t>(V ŽIVO oz. MAPA-&gt;DROGERIJA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700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Chris McGregor Brotherhood Of Breath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(Fledg'ling, 2007; remaster – orig. RCA, 1971) </w:t>
      </w:r>
      <w:r>
        <w:rPr>
          <w:rFonts w:cs="Courier New" w:ascii="Courier New" w:hAnsi="Courier New"/>
        </w:rPr>
        <w:t>- pripravlja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</w:rPr>
        <w:t>Tit Podobnik</w:t>
      </w:r>
      <w:r>
        <w:rPr>
          <w:rFonts w:cs="Courier New" w:ascii="Courier New" w:hAnsi="Courier New"/>
          <w:lang w:val="en-US"/>
        </w:rPr>
        <w:t xml:space="preserve">;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(MAPA- 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700, R-766, R-401, R-509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</w:rPr>
        <w:t xml:space="preserve">CHIWONISO - Rebel Woman (Chumbancha, 2008)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ipravlja Zoran Pistotnik; </w:t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-&gt; TB NEDELJA oz.V </w:t>
      </w:r>
      <w:r>
        <w:rPr>
          <w:rFonts w:cs="Courier New" w:ascii="Courier New" w:hAnsi="Courier New"/>
          <w:b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700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ŠVEDSKA PROZA, četrtič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Kristina Slug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</w:t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Cs w:val="20"/>
          <w:lang w:val="sl-SI"/>
        </w:rPr>
        <w:t>(F:/ODDAJE/090329 TU PA TAM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VEČERCI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Rok Jurič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MARILYN CRISPELL – </w:t>
      </w:r>
    </w:p>
    <w:p>
      <w:pPr>
        <w:pStyle w:val="Normal"/>
        <w:ind w:left="1008" w:hanging="0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Vignettes (ECM, 2008) - pripravlja Bogdan Benigar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460(do 12.00), U-755(2x), </w:t>
      </w:r>
    </w:p>
    <w:p>
      <w:pPr>
        <w:pStyle w:val="Normal"/>
        <w:ind w:left="708"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55, U©-57(2X), </w:t>
      </w:r>
      <w:r>
        <w:rPr>
          <w:rFonts w:cs="Courier New" w:ascii="Courier New" w:hAnsi="Courier New"/>
          <w:bCs/>
        </w:rPr>
        <w:t>U©-90, U©-10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10a, U-124, U-125, U-755(2x), U©-55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©-57(2x), U©-90, 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ponedeljka: Klofut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urška), pripoveduje Ro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 PETEGA KOLES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I – pripravlja Igor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JU-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I ZAJT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Igor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8 LESTVICA SEDMIH IN P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I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20 NIKOLI NE VEŠ KDAJ GA LAHKO DOBI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ZGODBE 2. GODBE – pripravlja Mario Bate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Matej Š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DPU POROČIL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Bostonska naveza v SNG Drami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tjaž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AZEOTROP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NALPOT - Knalpot  (samozaložba, 2008)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Martina Dervar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Jajca in obresti (Čezsoča pri Bovcu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Dori Mleku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EN AZIL PROS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Aleksandra Gorope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Turboslava Savskega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ga ponedeljka: BONNIE 'PRINCE' BILLY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Beware! (Drag City, 2009) -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9:00Z</dcterms:created>
  <dc:creator>Bruno Subiotto</dc:creator>
  <dc:description/>
  <cp:keywords/>
  <dc:language>en-US</dc:language>
  <cp:lastModifiedBy>Klokan</cp:lastModifiedBy>
  <cp:lastPrinted>2009-03-20T18:39:00Z</cp:lastPrinted>
  <dcterms:modified xsi:type="dcterms:W3CDTF">2009-03-30T12:49:00Z</dcterms:modified>
  <cp:revision>2</cp:revision>
  <dc:subject/>
  <dc:title>redni program za nedeljo, 04</dc:title>
</cp:coreProperties>
</file>