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1. marc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Vrag posodi dena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ruska), bere Matej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30.3.-03.04.)/TOR VRAG POSODI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509, R-7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700, R-50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 xml:space="preserve">ODPRTI FESTIVALSKI TERMIN: SOF 2009 </w:t>
      </w:r>
      <w:r>
        <w:rPr>
          <w:rFonts w:cs="Courier New" w:ascii="Courier New" w:hAnsi="Courier New"/>
        </w:rPr>
        <w:t xml:space="preserve">– pripravlja Tanja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vozdenovič;</w:t>
      </w:r>
      <w:r>
        <w:rPr>
          <w:rFonts w:cs="Courier New" w:ascii="Courier New" w:hAnsi="Courier New"/>
          <w:b/>
          <w:i/>
        </w:rPr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DPRTI FESTIVALSKI TERM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700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09, R-766, R-40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ris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Boštjan;</w:t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00, R-7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JAPONSKA - Tokijski čutni fragmenti - </w:t>
      </w:r>
      <w:r>
        <w:rPr>
          <w:rFonts w:cs="Courier New" w:ascii="Courier New" w:hAnsi="Courier New"/>
        </w:rPr>
        <w:t xml:space="preserve">piš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arbara Drole;  </w:t>
        <w:tab/>
        <w:t xml:space="preserve">    </w:t>
        <w:tab/>
        <w:tab/>
        <w:tab/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i/>
          <w:sz w:val="20"/>
          <w:szCs w:val="20"/>
        </w:rPr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USTUS KÖHNCKE - Safe And Sound (Kompakt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Sirota (kabardirska),</w:t>
      </w:r>
      <w:r>
        <w:rPr>
          <w:rFonts w:cs="Courier New" w:ascii="Courier New" w:hAnsi="Courier New"/>
        </w:rPr>
        <w:t xml:space="preserve"> bere Urša Č.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>(MP3 ON F:/ODDAJE/ZA 2 GROSA(30.3.-03.04.)/2TOR SIROT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Sveženj praktičnih prokriznih ukrepov ali Kako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poglobiti krizo najboljšega izmed možnih svetov - </w:t>
      </w:r>
      <w:r>
        <w:rPr>
          <w:rFonts w:cs="Courier New" w:ascii="Courier New" w:hAnsi="Courier New"/>
        </w:rPr>
        <w:t xml:space="preserve">pripravlja Igor Bijuklčič;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:/090331 TEOREMA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NEW WAVE SYRI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ello, Yes  (Cheap Tunes, 2009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140(2x)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56(2x), U©-90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140(2x), U©-5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6(2x), U©-90, U©-100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(2x), U-701, U©-55(2x)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©-56(2x), U©-90(2X)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Kako je fužinar ukanil škrata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gorenjska), bere Ma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Tamar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Tamar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probiotični jogurti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3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Tamar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Tamar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: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1x2 karti za plesno predstavo A,A!A?AA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Prispevek o štipendijski problematiki –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laviša M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Nejc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RE:Act v ŠKUC-u - pripravlja Mih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Colne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Biondini/Reijseger/Godard - pripravlja Mario </w:t>
      </w:r>
    </w:p>
    <w:p>
      <w:pPr>
        <w:pStyle w:val="Standard"/>
        <w:ind w:firstLine="708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>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Nej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RYSTAL ANTLERS - Tentacles  (Touch &amp; Go, 2009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rom in njegov zet (Kvinolti, sever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ihomorska obala), bere Mače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DEVIANTOVI FRAGMENTI – pripravlja Luka Prinč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PHILL NIBLOCK – pripravlja Goran Kompoš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BEHEMOTH: At The Arena Au Aion:  Live Apostasy  (Regain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Ivan Cepa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STEVE WYNN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ing Dragon Bridge  (Rock Ridge Music, 2009)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8:00Z</dcterms:created>
  <dc:creator>Bruno S</dc:creator>
  <dc:description/>
  <cp:keywords/>
  <dc:language>en-US</dc:language>
  <cp:lastModifiedBy>Klokan</cp:lastModifiedBy>
  <cp:lastPrinted>2009-03-30T18:06:00Z</cp:lastPrinted>
  <dcterms:modified xsi:type="dcterms:W3CDTF">2009-04-02T10:28:00Z</dcterms:modified>
  <cp:revision>2</cp:revision>
  <dc:subject/>
  <dc:title>RadioŠtudent</dc:title>
</cp:coreProperties>
</file>