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. juni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d polžov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rna na Koroškem, pripoveduje Marta Repanšek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1.6.-5.6.)/1PON OD POLZOV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180 – tega ni?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09:35 NAGRADNA IGRA</w:t>
        <w:tab/>
      </w: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PRED IN PO N.I. R-188)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5</w:t>
      </w:r>
      <w:r>
        <w:rPr>
          <w:rFonts w:cs="Courier New" w:ascii="Courier New" w:hAnsi="Courier New"/>
          <w:b/>
        </w:rPr>
        <w:t xml:space="preserve"> ZNANOST IN TEHNOLOG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45</w:t>
      </w:r>
      <w:r>
        <w:rPr>
          <w:rFonts w:cs="Courier New" w:ascii="Courier New" w:hAnsi="Courier New"/>
          <w:b/>
        </w:rPr>
        <w:t xml:space="preserve"> VREM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:50</w:t>
      </w:r>
      <w:r>
        <w:rPr>
          <w:rFonts w:cs="Courier New" w:ascii="Courier New" w:hAnsi="Courier New"/>
          <w:b/>
          <w:sz w:val="24"/>
        </w:rPr>
        <w:t xml:space="preserve"> SLOVO SONC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0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pripravlja Mario Batel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</w:rPr>
        <w:tab/>
        <w:t>(T:/AKT.URED./GR/ZGODBE DRUGE GODBE/090601 ZDG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TAXI DAMA IN POTEPUH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</w:t>
      </w:r>
      <w:r>
        <w:rPr/>
        <w:t xml:space="preserve">  </w:t>
      </w:r>
      <w:r>
        <w:rPr>
          <w:rFonts w:cs="Courier New" w:ascii="Courier New" w:hAnsi="Courier New"/>
          <w:bCs/>
        </w:rPr>
        <w:t>pripravlja Jernej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4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FINE UMETNOSTI: Nagrada skupine OHO 2009 - </w:t>
      </w:r>
      <w:r>
        <w:rPr>
          <w:rFonts w:cs="Courier New" w:ascii="Courier New" w:hAnsi="Courier New"/>
        </w:rPr>
        <w:t xml:space="preserve">pripravlja Mih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lner;  </w:t>
        <w:tab/>
        <w:tab/>
        <w:t xml:space="preserve"> </w:t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 HAWK AND A HACKSAW - Delivrance (Leaf, 2009)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Cuprnica (Loška dolina), </w:t>
      </w:r>
      <w:r>
        <w:rPr>
          <w:rFonts w:cs="Courier New" w:ascii="Courier New" w:hAnsi="Courier New"/>
        </w:rPr>
        <w:t xml:space="preserve">pripoveduj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lena Ožbolt</w:t>
      </w:r>
      <w:r>
        <w:rPr/>
        <w:t xml:space="preserve">;                                    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ZA 2 GROSA (1.6.-5.6.)/1PON CUPRNIC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Medard Kržišnik;</w:t>
        <w:tab/>
        <w:t xml:space="preserve">    </w:t>
        <w:tab/>
        <w:tab/>
        <w:tab/>
      </w:r>
    </w:p>
    <w:p>
      <w:pPr>
        <w:pStyle w:val="Normal"/>
        <w:ind w:left="566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Jana in Pavla;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: Predavanje iz Subversive film festival;</w:t>
        <w:tab/>
        <w:tab/>
        <w:tab/>
        <w:t xml:space="preserve">              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HANN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KKELBERG – Blood from the Stone (Nettwerk, 2009) - pripravlja Polona Poberžnik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5, U-132(2X), U-270, U-701, U-755, U©-55, U©-60(2X)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(2X), U-270, U-701, U©-55, U©-60(2X)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(2X), U-270, U-701, U©-60(2X), U©-55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Vijoličast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virje, korejska, bere Katja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Komentar o rektorskih volitvah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jaš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DLAKO Z JEZIKA: Kreativnost -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URAKA SOM SISTEMA - Black Diamond (Enchufada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Zvezda (južnokitajska), bere Ana L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: JOHN MAYNARD KEYNES, eden najvplivnejših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konomistov in političnih teoretikov moderne dobe  -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isa V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COMA STEREO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galaktika (Solar Pulse Music, 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35:00Z</dcterms:created>
  <dc:creator>Bruno S</dc:creator>
  <dc:description/>
  <cp:keywords/>
  <dc:language>en-US</dc:language>
  <cp:lastModifiedBy>Klokan</cp:lastModifiedBy>
  <cp:lastPrinted>2009-05-08T19:19:00Z</cp:lastPrinted>
  <dcterms:modified xsi:type="dcterms:W3CDTF">2009-06-05T15:35:00Z</dcterms:modified>
  <cp:revision>2</cp:revision>
  <dc:subject/>
  <dc:title>Dnevni program za PONEDELJEK 29</dc:title>
</cp:coreProperties>
</file>