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. junija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sa s prejšnjega torka:</w:t>
      </w:r>
      <w:r>
        <w:rPr/>
        <w:t xml:space="preserve"> </w:t>
      </w:r>
      <w:r>
        <w:rPr>
          <w:rFonts w:cs="Courier New" w:ascii="Courier New" w:hAnsi="Courier New"/>
        </w:rPr>
        <w:t xml:space="preserve">Vijoličast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čvirje, korejska, bere Katja Š.;</w:t>
      </w:r>
    </w:p>
    <w:p>
      <w:pPr>
        <w:pStyle w:val="Normal"/>
        <w:ind w:left="708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1.6.-5.6.)/TOR VIJOLICASTO.mp3)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VO NAS!;  </w:t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–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J.</w:t>
      </w:r>
      <w:r>
        <w:rPr>
          <w:rFonts w:cs="Courier New" w:ascii="Courier New" w:hAnsi="Courier New"/>
        </w:rPr>
        <w:t>;</w:t>
        <w:tab/>
        <w:tab/>
        <w:tab/>
        <w:t xml:space="preserve"> </w:t>
        <w:tab/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;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J.</w:t>
      </w:r>
      <w:r>
        <w:rPr>
          <w:rFonts w:cs="Courier New" w:ascii="Courier New" w:hAnsi="Courier New"/>
          <w:b/>
        </w:rPr>
        <w:t xml:space="preserve">;         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– MARKETING RŠ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J.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; </w:t>
        <w:tab/>
        <w:tab/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J.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ADIOS AMIGOS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20, R-700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RŠ RECENZIJA:</w:t>
      </w:r>
      <w:r>
        <w:rPr>
          <w:rFonts w:cs="Courier New" w:ascii="Courier New" w:hAnsi="Courier New"/>
          <w:bCs/>
          <w:sz w:val="24"/>
          <w:lang w:val="de-DE"/>
        </w:rPr>
        <w:t xml:space="preserve"> FREE FORM FUNKY FREQS UNIT – pripravlja Tit  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Podobnik;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e-DE"/>
        </w:rPr>
        <w:t xml:space="preserve"> </w:t>
        <w:tab/>
        <w:tab/>
        <w:t>(MAPA-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22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NAGRADNA IGRA:</w:t>
      </w:r>
      <w:r>
        <w:rPr>
          <w:rFonts w:cs="Courier New" w:ascii="Courier New" w:hAnsi="Courier New"/>
          <w:bCs/>
          <w:sz w:val="24"/>
          <w:lang w:val="de-DE"/>
        </w:rPr>
        <w:t xml:space="preserve"> delimo festivalsko vstopnico za HARTERA 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FESTIVAL;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e-DE"/>
        </w:rPr>
        <w:t xml:space="preserve"> </w:t>
        <w:tab/>
        <w:tab/>
        <w:t>(MAPA-&gt;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120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00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KAJ PA UNIVERZA?:</w:t>
      </w:r>
      <w:r>
        <w:rPr>
          <w:rFonts w:cs="Courier New" w:ascii="Courier New" w:hAnsi="Courier New"/>
          <w:bCs/>
          <w:sz w:val="24"/>
          <w:lang w:val="de-DE"/>
        </w:rPr>
        <w:t xml:space="preserve"> Komentar o rektorskih volitvah – </w:t>
      </w:r>
    </w:p>
    <w:p>
      <w:pPr>
        <w:pStyle w:val="Standard"/>
        <w:ind w:left="720" w:hanging="12"/>
        <w:jc w:val="both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</w:t>
      </w:r>
      <w:r>
        <w:rPr>
          <w:rFonts w:cs="Courier New" w:ascii="Courier New" w:hAnsi="Courier New"/>
          <w:bCs/>
          <w:sz w:val="24"/>
          <w:lang w:val="de-DE"/>
        </w:rPr>
        <w:t>pripravlja TjašaP.;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e-DE"/>
        </w:rPr>
        <w:t xml:space="preserve">    (MAPA-&gt;UNIVERZA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20, R-70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Urh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</w:t>
        <w:tab/>
        <w:t xml:space="preserve"> </w:t>
        <w:tab/>
        <w:tab/>
        <w:t xml:space="preserve">(MAPA-&gt;OFF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Igor;</w:t>
        <w:tab/>
        <w:tab/>
        <w:t xml:space="preserve">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20, R-7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"Risanje in mišljenje" razstava Milton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laserja v Vžigalici - </w:t>
      </w:r>
      <w:r>
        <w:rPr>
          <w:rFonts w:cs="Courier New" w:ascii="Courier New" w:hAnsi="Courier New"/>
        </w:rPr>
        <w:t xml:space="preserve">pripravlja Katja Pahor;  </w:t>
        <w:tab/>
        <w:t xml:space="preserve">    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12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Urh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NOMO </w:t>
      </w:r>
      <w:r>
        <w:rPr>
          <w:rFonts w:cs="Courier New" w:ascii="Courier New" w:hAnsi="Courier New"/>
        </w:rPr>
        <w:t>– 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Jizah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 oz. MAPA-&gt; RŠ INTERVJU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7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BURAKA SOM SISTEMA - Black Diamond (Enchufada,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8) - </w:t>
      </w:r>
      <w:r>
        <w:rPr>
          <w:rFonts w:cs="Courier New" w:ascii="Courier New" w:hAnsi="Courier New"/>
        </w:rPr>
        <w:t>pripravlja Jure Matičič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Zvezda (južnokitajska),</w:t>
      </w:r>
      <w:r>
        <w:rPr>
          <w:rFonts w:cs="Courier New" w:ascii="Courier New" w:hAnsi="Courier New"/>
        </w:rPr>
        <w:t xml:space="preserve"> bere Ana L.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        </w:t>
      </w:r>
      <w:r>
        <w:rPr>
          <w:rFonts w:cs="Courier New" w:ascii="Courier New" w:hAnsi="Courier New"/>
          <w:bCs/>
          <w:i/>
          <w:szCs w:val="20"/>
        </w:rPr>
        <w:t>(MP3 ON F:/ODDAJE/ZA 2 GROSA(1.6.-5.6.)/2TOR ZVEZDA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70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TEOREMA: revolucija Johna Maynarda Keynesa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sa Vrečko;</w:t>
      </w: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F:/ODDAJE/090602 TEOREM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44</w:t>
      </w:r>
      <w:r>
        <w:rPr>
          <w:rFonts w:cs="Courier New" w:ascii="Courier New" w:hAnsi="Courier New"/>
        </w:rPr>
        <w:t xml:space="preserve"> Ponovitev tolpe bumov s prejšnjega torka: COMA STEREO –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galaktika (Solar Pulse Music,  2009) - pripravlja Luka Vučkovič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44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 xml:space="preserve">U-111, U-112, U-140(2X), U-701,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©-55, U©-61(2X), U©-90, U©-10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140(2X),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55, U©-61(2X)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140(2X), U-701, </w:t>
      </w:r>
    </w:p>
    <w:p>
      <w:pPr>
        <w:pStyle w:val="Normal"/>
        <w:ind w:left="1416"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©-55, U©-61(2X), U©-90, U©-10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06.40 Ponovitev Za 2 groša s prejšnje srede: </w:t>
      </w:r>
      <w:r>
        <w:rPr>
          <w:rFonts w:cs="Courier New" w:ascii="Courier New" w:hAnsi="Courier New"/>
        </w:rPr>
        <w:t xml:space="preserve">Slavček (tatarska), bere </w:t>
      </w:r>
    </w:p>
    <w:p>
      <w:pPr>
        <w:pStyle w:val="Normal"/>
        <w:ind w:right="-1140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tjaž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:05 Britoff II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10 PREDSTAVITEV IZDELKOV IZBRANIH MULTINACIONALK (4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05 Britoff III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15 U PAJKL Z MAG. ČINJENICO IN LEPO ŽOG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14.00 KAJ PA UNIVERZA?: O proračunu ŠOU v Ljubljani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OMOMENT Tomaža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DLAKO Z JEZIKA: Kulturna ekologija in nove nevarnosti –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Igor Bijuklič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THERMALS - Now We Can See (Kill Rock Stars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Laž in njen ženin (F. Milčinski), ber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reč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 Luke Prinčič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1.00 4. GLASBENA OPREM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 - MOČ PESMI: Tokrat pregled dosedanjega dela amerišk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stvarjalke Susan Tedeschi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ta Ivo in Žorž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BIOSPHERE: Wireless- Live A The Arnolfini Bristol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ouch, 2009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KYLESA - Static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ensions  (Prosthetic, 2009) –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2:00Z</dcterms:created>
  <dc:creator>Bruno S</dc:creator>
  <dc:description/>
  <cp:keywords/>
  <dc:language>en-US</dc:language>
  <cp:lastModifiedBy>Klokan</cp:lastModifiedBy>
  <cp:lastPrinted>2009-05-19T12:23:00Z</cp:lastPrinted>
  <dcterms:modified xsi:type="dcterms:W3CDTF">2009-06-08T10:12:00Z</dcterms:modified>
  <cp:revision>2</cp:revision>
  <dc:subject/>
  <dc:title>RadioŠtudent</dc:title>
</cp:coreProperties>
</file>