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. junij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'</w:t>
      </w:r>
      <w:r>
        <w:rPr>
          <w:rFonts w:cs="Courier New" w:ascii="Courier New" w:hAnsi="Courier New"/>
          <w:bCs/>
        </w:rPr>
        <w:t xml:space="preserve">Ponovitev' Za 2 grosa s prejsnje srede: </w:t>
      </w:r>
      <w:r>
        <w:rPr>
          <w:rFonts w:cs="Courier New" w:ascii="Courier New" w:hAnsi="Courier New"/>
        </w:rPr>
        <w:t xml:space="preserve">Slavček (tatarska), ber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tjaž;</w:t>
      </w:r>
    </w:p>
    <w:p>
      <w:pPr>
        <w:pStyle w:val="Normal"/>
        <w:ind w:left="708"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1.6.-5.6.)/3SRE SLAVCEK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Lan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 </w:t>
      </w:r>
      <w:r>
        <w:rPr>
          <w:rFonts w:cs="Courier New" w:ascii="Courier New" w:hAnsi="Courier New"/>
          <w:bCs/>
        </w:rPr>
        <w:t xml:space="preserve">– kolonjske vodic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(4/8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Lan;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 IN LEPO ŽOGO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0, R-700, R-899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12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120, R-700, R-898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tej J.; 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 Tomaža Z.</w:t>
      </w:r>
      <w:r>
        <w:rPr>
          <w:rFonts w:cs="Courier New" w:ascii="Courier New" w:hAnsi="Courier New"/>
          <w:bCs/>
        </w:rPr>
        <w:t xml:space="preserve">; </w:t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12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DLAKO Z JEZIKA: Kulturna ekologija in nove nevarnosti – </w:t>
      </w:r>
    </w:p>
    <w:p>
      <w:pPr>
        <w:pStyle w:val="Normal"/>
        <w:ind w:left="10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pripravlja Igor Bijuklič;  </w:t>
        <w:tab/>
        <w:t xml:space="preserve"> </w:t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20, R-700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Matej J.</w:t>
      </w:r>
      <w:r>
        <w:rPr>
          <w:rFonts w:cs="Courier New" w:ascii="Courier New" w:hAnsi="Courier New"/>
          <w:sz w:val="24"/>
          <w:lang w:val="sl-SI"/>
        </w:rPr>
        <w:t xml:space="preserve">;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70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 THERMALS - Now We Can See (Kill Rock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Stars, 2009) - </w:t>
      </w:r>
      <w:r>
        <w:rPr>
          <w:rFonts w:cs="Courier New" w:ascii="Courier New" w:hAnsi="Courier New"/>
          <w:bCs/>
        </w:rPr>
        <w:t>pripravlja Uroš Badovinac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Laž in njen ženin (F. Milčinski), 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bere Srečko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Cs w:val="20"/>
        </w:rPr>
        <w:t>(MP3 ON F:/ODDAJE/ZA 2 GROSA(1.6.-5.6.)/2SRE LAZ IN ZENIN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700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VIANTOVI FRAGMENTI – </w:t>
      </w:r>
      <w:r>
        <w:rPr>
          <w:rFonts w:cs="Courier New" w:ascii="Courier New" w:hAnsi="Courier New"/>
        </w:rPr>
        <w:t xml:space="preserve">pripravlja Luka Prinčič;    </w:t>
        <w:tab/>
      </w:r>
    </w:p>
    <w:p>
      <w:pPr>
        <w:pStyle w:val="Normal"/>
        <w:ind w:left="566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DEVIANTOVI FRAGMENT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4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– MOČ PESMI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Tokrat pregled dosedanjega dela ameriške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stvarjalke Susan Tedeschi – </w:t>
      </w:r>
      <w:r>
        <w:rPr>
          <w:rFonts w:cs="Courier New" w:ascii="Courier New" w:hAnsi="Courier New"/>
        </w:rPr>
        <w:t xml:space="preserve">pripravlja Milko Poštrak;    </w:t>
        <w:tab/>
        <w:t xml:space="preserve">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       </w:t>
      </w:r>
      <w:r>
        <w:rPr>
          <w:rFonts w:cs="Courier New" w:ascii="Courier New" w:hAnsi="Courier New"/>
          <w:i/>
          <w:sz w:val="20"/>
          <w:szCs w:val="20"/>
        </w:rPr>
        <w:t>(MAPA-&gt;VEČERC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BIOSPHERE: Wireless- Live A The Arnolfini Bristol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Touch, 2009) - pripravlja Goran Kompoš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090603 RŠ KONCERT oz. M:/090603 RS KONCERT(dobro ga je skopirat na F: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KYLESA - Static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Tensions  (Prosthetic, 2009) – pripravlja Miha Colner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140(2x), U</w:t>
      </w:r>
      <w:r>
        <w:rPr>
          <w:rFonts w:cs="Courier New" w:ascii="Courier New" w:hAnsi="Courier New"/>
          <w:bCs/>
          <w:sz w:val="24"/>
        </w:rPr>
        <w:t>-701, U©-55, U©-56(2x), U©-61(2X),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10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2, U-129a, </w:t>
      </w:r>
      <w:r>
        <w:rPr>
          <w:rFonts w:cs="Courier New" w:ascii="Courier New" w:hAnsi="Courier New"/>
          <w:sz w:val="24"/>
        </w:rPr>
        <w:t>U-140(2x),</w:t>
      </w:r>
      <w:r>
        <w:rPr>
          <w:rFonts w:cs="Courier New" w:ascii="Courier New" w:hAnsi="Courier New"/>
          <w:bCs/>
          <w:sz w:val="24"/>
        </w:rPr>
        <w:t xml:space="preserve"> U-701,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55, U©-56(2x), U©-56(2x), U©-61(2X), U©-90, U©-10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sz w:val="24"/>
        </w:rPr>
        <w:t xml:space="preserve">U-140(2x),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55, U©-56(2x), U©-61(2X)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O nastanku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vetlobe (inuitska), bere Ana P.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tej Š.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5 KNJIŽEVNI </w:t>
      </w:r>
      <w:r>
        <w:rPr>
          <w:rFonts w:cs="Courier New" w:ascii="Courier New" w:hAnsi="Courier New"/>
          <w:b/>
        </w:rPr>
        <w:t>FISTING</w:t>
      </w:r>
      <w:r>
        <w:rPr>
          <w:rFonts w:cs="Courier New" w:ascii="Courier New" w:hAnsi="Courier New"/>
        </w:rPr>
        <w:t>/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tej Š.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tej Š.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tej Š.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00 KAJ PA UNIVERZA?: O hitrem branju – pripravlja Matej J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Polona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ab/>
        <w:t xml:space="preserve"> - EP INTERAKTIVNO: ANKETA – pripravlja Peter J.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Ivo Poderža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TEATER V ETER: Nova lutkovna predstava za odrasle Silvana Omerzuja –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Leja Benedičič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NOMO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8.00 KROFF – pripravlja Polon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ALLOWS - Grey Britain (Warner, 2009)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Igor Bašin BIGo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Vilinska nevesta s Takitima (maorska)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Kar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ANTISKABINET - pripravlja Sabina K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ogovorniVečerniTermin:  Okrogla miza Ep volitve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stavniki: SD, SDS, NSI, LDS, Kršćanski socialisti, Zares, Lista za pravice bolnik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05 EKSPERIMENTALNI NOČNI PROGRAM – GROZNICA ČETRTKOVE NOČI: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g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x.xx Ponovitev Tolpe Bumov s prejšnjega četrtka: CATTLE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APITATION - The Harvest Floor (Metal Blade, 2008) - pripravlja Ivan Cepanec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Y.YY Kakki Radio do Ponovitve pravljice s prejšnjega petk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2:00Z</dcterms:created>
  <dc:creator>Bruno S</dc:creator>
  <dc:description/>
  <cp:keywords/>
  <dc:language>en-US</dc:language>
  <cp:lastModifiedBy>Klokan</cp:lastModifiedBy>
  <cp:lastPrinted>2009-06-02T16:12:00Z</cp:lastPrinted>
  <dcterms:modified xsi:type="dcterms:W3CDTF">2009-06-08T10:12:00Z</dcterms:modified>
  <cp:revision>2</cp:revision>
  <dc:subject/>
  <dc:title>Dnevni program za SREDO 31</dc:title>
</cp:coreProperties>
</file>