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6. junij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0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BRBLJA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V ŽIVO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ODALPSKI SELAM – </w:t>
      </w:r>
      <w:r>
        <w:rPr>
          <w:rFonts w:cs="Courier New" w:ascii="Courier New" w:hAnsi="Courier New"/>
          <w:sz w:val="24"/>
        </w:rPr>
        <w:t>pripravlja Admir B.;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ind w:left="4248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</w:t>
      </w:r>
      <w:r>
        <w:rPr>
          <w:rFonts w:cs="Courier New" w:ascii="Courier New" w:hAnsi="Courier New"/>
          <w:i/>
          <w:szCs w:val="20"/>
        </w:rPr>
        <w:t>(V ŽIVO oz. MAPA-&gt;PODALPSKI SELAM)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898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777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899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CHEB I SABBAH - Devotions (Six Degrees Records,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 xml:space="preserve">pripravlja Zoran Pistotnik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777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DJ GRAFITI: Korziške polifonije včeraj in danes -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Mario Batelič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MAPA-&gt;DJ GRAFITI SOBOTA 20:00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DJ GRAFITI: Berliner Hospitanz #3: Holy Fuck -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ind w:left="720" w:hanging="12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ina Gabrijan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DJ GRAFITI SOBOTA 22: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MEDESKI, MARTIN &amp; </w:t>
      </w:r>
    </w:p>
    <w:p>
      <w:pPr>
        <w:pStyle w:val="Normal"/>
        <w:snapToGrid w:val="false"/>
        <w:ind w:left="1008" w:hanging="0"/>
        <w:rPr/>
      </w:pPr>
      <w:r>
        <w:rPr>
          <w:rFonts w:cs="Courier New" w:ascii="Courier New" w:hAnsi="Courier New"/>
          <w:lang w:val="sl-SI" w:eastAsia="ar-SA"/>
        </w:rPr>
        <w:t>WOOD - Zaebos: The Book Of Angels Vol. 11 (Tzadik, 2009) - pripravlja Andrej Hočevar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-320 (do 13.00), U-460, </w:t>
      </w:r>
    </w:p>
    <w:p>
      <w:pPr>
        <w:pStyle w:val="Normal"/>
        <w:ind w:left="1416"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899, U©-57(2X), U©-61(2X do 14.00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460, </w:t>
      </w:r>
      <w:r>
        <w:rPr>
          <w:rFonts w:cs="Courier New" w:ascii="Courier New" w:hAnsi="Courier New"/>
          <w:b/>
          <w:bCs/>
          <w:color w:val="000000"/>
        </w:rPr>
        <w:t>U-898, U©-57(2X)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5 KULT-MEDIA #4: Manjšine v medijih</w:t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ABNER JAY: One Man Band (Antholog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ings, 2006) - pripravlja Igor Bašin BIGor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Sabine Krane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RICHARD GALLIANO - Love Day  (Milan, 2008)  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pripravlja Mario Batelič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A FILETTA – Bracanà </w:t>
      </w:r>
    </w:p>
    <w:p>
      <w:pPr>
        <w:pStyle w:val="Normal"/>
        <w:ind w:left="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armonia mundi, 2008) - - pripravlja Mario Batelič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4:00Z</dcterms:created>
  <dc:creator>Bruno S</dc:creator>
  <dc:description/>
  <cp:keywords/>
  <dc:language>en-US</dc:language>
  <cp:lastModifiedBy>Klokan</cp:lastModifiedBy>
  <cp:lastPrinted>2009-06-05T17:55:00Z</cp:lastPrinted>
  <dcterms:modified xsi:type="dcterms:W3CDTF">2009-06-08T10:14:00Z</dcterms:modified>
  <cp:revision>2</cp:revision>
  <dc:subject/>
  <dc:title>redni program za soboto, 17</dc:title>
</cp:coreProperties>
</file>