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7.juni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ULT-MEDIA #4: Manjšine v medijih;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4248" w:hanging="0"/>
        <w:rPr/>
      </w:pPr>
      <w:r>
        <w:rPr>
          <w:rFonts w:cs="Courier New" w:ascii="Courier New" w:hAnsi="Courier New"/>
          <w:i/>
          <w:sz w:val="20"/>
          <w:szCs w:val="20"/>
        </w:rPr>
        <w:t>(F:/ODDAJE/KULTMEDIA/KULTMEDIA 4- MANJSIN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DROGERIJA </w:t>
      </w:r>
      <w:r>
        <w:rPr>
          <w:rFonts w:cs="Courier New" w:ascii="Courier New" w:hAnsi="Courier New"/>
          <w:sz w:val="24"/>
          <w:lang w:val="sl-SI"/>
        </w:rPr>
        <w:t>– pripravlja Matej J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PRAZEN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98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ABNER JAY: One Man Band (Anthology 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ecordings, 2006) - </w:t>
      </w:r>
      <w:r>
        <w:rPr>
          <w:rFonts w:cs="Courier New" w:ascii="Courier New" w:hAnsi="Courier New"/>
        </w:rPr>
        <w:t>pripravlja Igor Bašin BIGor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ind w:left="49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899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777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ICHARD GALLIANO - Love Day  (Milan, 2008)                                                                                        </w:t>
      </w:r>
    </w:p>
    <w:p>
      <w:pPr>
        <w:pStyle w:val="Normal"/>
        <w:ind w:left="100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777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  <w:tab/>
        <w:t xml:space="preserve">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090607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A FILETTA – Bracanà 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(Harmonia mundi, 2008) - - pripravlja Mario 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132, U-460(do 12.00)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899, U©-57(2X), </w:t>
      </w:r>
      <w:r>
        <w:rPr>
          <w:rFonts w:cs="Courier New" w:ascii="Courier New" w:hAnsi="Courier New"/>
          <w:bCs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-898, U©-57(2X)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onedeljka: Cuprnica (Lošk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lina), pripoveduje Milena Ožbolt</w:t>
      </w:r>
    </w:p>
    <w:p>
      <w:pPr>
        <w:pStyle w:val="Normal"/>
        <w:rPr/>
      </w:pPr>
      <w:r>
        <w:rPr>
          <w:rFonts w:cs="Courier New" w:ascii="Courier New" w:hAnsi="Courier New"/>
        </w:rPr>
        <w:t>07:00 OTVOR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BritOFF 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:30 Vedno mladostne in prikupne vsaj približno vedno mladostni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reje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5 BritOFF II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08: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:45 Kaj je rekel / rekla? </w:t>
      </w:r>
      <w:r>
        <w:rPr>
          <w:rFonts w:cs="Courier New" w:ascii="Courier New" w:hAnsi="Courier New"/>
          <w:i/>
        </w:rPr>
        <w:t>Kej Tazg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F III – pripravlja Boris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</w:rPr>
        <w:t>09:15 NAGRADNA IGRA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30 ZGODILO SE JE ČISTO BLIZU VA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5 BritOFF IV – pripravlja Boris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 Hier ist Ihre beliebte Putzfr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TAXI DAMA IN POTEPU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UNIVERZITETNI INFO BLOK: O lažeh, prihodnosti in prehrani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eter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Matej Š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 Deč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Festival japonskega filma - pripravlja Matjaz Jure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LOPKA ZA PIONIRA - Dodole (Ne-Ton, 2009)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Robert Suš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Od Ribničana, ki je prišel v Ljublja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Loška dolina), pripoveduje Milena Ožbo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Lana Dečm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Saše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Savsk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A HAWK AND A HACKSAW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Delivrance (Leaf,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4:00Z</dcterms:created>
  <dc:creator>Bruno Subiotto</dc:creator>
  <dc:description/>
  <cp:keywords/>
  <dc:language>en-US</dc:language>
  <cp:lastModifiedBy>Klokan</cp:lastModifiedBy>
  <cp:lastPrinted>2009-06-05T17:54:00Z</cp:lastPrinted>
  <dcterms:modified xsi:type="dcterms:W3CDTF">2009-06-08T10:14:00Z</dcterms:modified>
  <cp:revision>2</cp:revision>
  <dc:subject/>
  <dc:title>redni program za nedeljo, 04</dc:title>
</cp:coreProperties>
</file>