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9. juni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Zvezd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južnokitajska), bere Ana L.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8.6.-12.6.)/TOR ZVEZDA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 R-30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EAPARTY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SAYONAR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06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303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Igor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(MAPA-&gt;OFF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highlight w:val="black"/>
        </w:rPr>
        <w:t xml:space="preserve">- OFF KOMENTAR – </w:t>
      </w:r>
      <w:r>
        <w:rPr>
          <w:rFonts w:cs="Courier New" w:ascii="Courier New" w:hAnsi="Courier New"/>
          <w:highlight w:val="black"/>
        </w:rPr>
        <w:t>pripravlja Tadej;</w:t>
        <w:tab/>
        <w:tab/>
        <w:t xml:space="preserve">  </w:t>
        <w:tab/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777, R-30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Spovedi, avtorski projekt Dušana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ovanovića v Anton Podbevšek Teatru - </w:t>
      </w:r>
      <w:r>
        <w:rPr>
          <w:rFonts w:cs="Courier New" w:ascii="Courier New" w:hAnsi="Courier New"/>
        </w:rPr>
        <w:t xml:space="preserve">pripravlja Zala Dobovšek;  </w:t>
        <w:tab/>
        <w:t xml:space="preserve">    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gor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77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HEAR - 5 Pieces (Room40, 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dej Drolj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 TB TOREK oz.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Že veva! (korejska), </w:t>
      </w:r>
      <w:r>
        <w:rPr>
          <w:rFonts w:cs="Courier New" w:ascii="Courier New" w:hAnsi="Courier New"/>
        </w:rPr>
        <w:t>bere Dino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8.6.-12.6.)/2TOR ZE VEV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777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Okrogla miza v zvezi z knjigo Teorij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sodobnega gledališča in performansa - </w:t>
      </w:r>
      <w:r>
        <w:rPr>
          <w:rFonts w:cs="Courier New" w:ascii="Courier New" w:hAnsi="Courier New"/>
        </w:rPr>
        <w:t xml:space="preserve">pripravlja Pia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rezavšček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F:/ODDAJE/090609 NOVE PISARI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BURAKA SOM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STEMA – Black Diamond (Enchufada, 2008) - pripravlja Jure Matičič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-215(2X), U-701,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9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15(2X),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5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215(2X), U-701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©-55, U©-9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Laž in njen ženin (F.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činski), bere Srečk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Matej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Matej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10 PREDSTAVITEV IZDELKOV IZBRANIH MULTINACIONALK (5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Matej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Matej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 RŠ: EnKnapGroup PREGLED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 Komentar vajenke Jernej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Urh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FINE UMETNOSTI: Jack Bauer in Oliver Marčeta: Paintings,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ab/>
        <w:t xml:space="preserve">      Drawings, Objects v Muzeju premoderne umetnosti - pripravlja Mih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Colner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JARBOE – pripravlja Miha Coln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ADIO MOSCOW - Brain Cycles  (Alive Records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Hudobec in vojak (finska), be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ngy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33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1.00 4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Kanadski pisec pesmi Fred Eaglesmith z novo ploščo 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snetki z nastopov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The Vandermark Five - Free Jazz Classics Vol.3 – Six fo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ollins, Live at the Empty Bottle, Chicago, Summer   (Atavistic) -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THE THERMALS - Now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an See (Kill Rock Stars, 2009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8:00Z</dcterms:created>
  <dc:creator>Bruno S</dc:creator>
  <dc:description/>
  <cp:keywords/>
  <dc:language>en-US</dc:language>
  <cp:lastModifiedBy>Klokan</cp:lastModifiedBy>
  <cp:lastPrinted>2009-06-08T18:10:00Z</cp:lastPrinted>
  <dcterms:modified xsi:type="dcterms:W3CDTF">2009-06-15T14:18:00Z</dcterms:modified>
  <cp:revision>2</cp:revision>
  <dc:subject/>
  <dc:title>RadioŠtudent</dc:title>
</cp:coreProperties>
</file>