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19. junij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O poboljšanem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nu, tolminska, bere Boris;</w:t>
      </w:r>
    </w:p>
    <w:p>
      <w:pPr>
        <w:pStyle w:val="Standard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(MP3 ON F:/ODDAJE/Ponovitev ZA 2 GROSA (15.6.-19.6.)/PET O POBOLJSANEM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Matej J.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3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Matej J.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Matej J.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HANNAHBIZZZ/EKSTRAVAGANJA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>R-654/R-6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3</w:t>
      </w:r>
      <w:r>
        <w:rPr>
          <w:rFonts w:cs="Courier New" w:ascii="Courier New" w:hAnsi="Courier New"/>
          <w:b/>
        </w:rPr>
        <w:t xml:space="preserve"> EVROLONČNICA: BASKOVSKI PIŠČANEC (ŠPANIJA, 5/5) –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Peter Ošlak</w:t>
      </w:r>
      <w:r>
        <w:rPr>
          <w:rFonts w:cs="Courier New" w:ascii="Courier New" w:hAnsi="Courier New"/>
          <w:b/>
        </w:rPr>
        <w:t xml:space="preserve">;                         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T:/EVROLONCNICA/090619 BASKOVSKI.MIXDOWN.MP3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133, R-316, R-333, R-30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Matej J.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33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RŠ RECENZIJA: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Felix Thorn &amp; Boštjan Leskovšek – pripravlja </w:t>
      </w:r>
    </w:p>
    <w:p>
      <w:pPr>
        <w:pStyle w:val="Standard"/>
        <w:ind w:firstLine="708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</w:t>
      </w:r>
      <w:r>
        <w:rPr>
          <w:rFonts w:cs="Courier New" w:ascii="Courier New" w:hAnsi="Courier New"/>
          <w:bCs/>
          <w:sz w:val="24"/>
          <w:lang w:val="de-DE"/>
        </w:rPr>
        <w:t>Goran Kompoš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22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SHINEAD O’CONNO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</w:t>
      </w:r>
    </w:p>
    <w:p>
      <w:pPr>
        <w:pStyle w:val="Standard"/>
        <w:ind w:left="5664" w:firstLine="7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898, R-316, R-333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Matej J.</w:t>
      </w:r>
      <w:r>
        <w:rPr>
          <w:rFonts w:cs="Courier New" w:ascii="Courier New" w:hAnsi="Courier New"/>
          <w:sz w:val="24"/>
          <w:lang w:val="de-DE"/>
        </w:rPr>
        <w:t xml:space="preserve">; </w:t>
        <w:tab/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Igor in Urh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</w:t>
        <w:tab/>
        <w:tab/>
        <w:tab/>
        <w:t xml:space="preserve"> </w:t>
      </w:r>
    </w:p>
    <w:p>
      <w:pPr>
        <w:pStyle w:val="Standard"/>
        <w:ind w:left="7380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301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899, R-150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METALYCEE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Tadej Droljc;</w:t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Matej J.;</w:t>
        <w:tab/>
        <w:tab/>
        <w:t xml:space="preserve">  </w:t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e-DE"/>
        </w:rPr>
        <w:t>R-316, R-333, R-301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MARCO POLO &amp; TORAE - Double Barrell (Duck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Down, 2009) - </w:t>
      </w:r>
      <w:r>
        <w:rPr>
          <w:rFonts w:cs="Courier New" w:ascii="Courier New" w:hAnsi="Courier New"/>
        </w:rPr>
        <w:t xml:space="preserve">pripravlja Jizah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</w:t>
      </w:r>
      <w:r>
        <w:rPr>
          <w:rFonts w:cs="Courier New" w:ascii="Courier New" w:hAnsi="Courier New"/>
        </w:rPr>
        <w:t xml:space="preserve">Trije oglarji in spaka (primorska),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Žorž;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(MP3 ON F:/ODDAJE/ZA 2 GROSA(15.6.-19.6.)/PET TRIJE OGLARJI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154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BREAKW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J DILLA - Jay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y Paid  (Nature Sounds, 2009) - pripravlja Borja Močni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sz w:val="24"/>
        </w:rPr>
        <w:t>U-</w:t>
      </w:r>
      <w:r>
        <w:rPr>
          <w:rFonts w:cs="Courier New" w:ascii="Courier New" w:hAnsi="Courier New"/>
          <w:bCs/>
          <w:sz w:val="24"/>
        </w:rPr>
        <w:t>101, U-123, U-131, U-701, U-898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, U©-56(2x), U©-57(2x), U©-58(2X), U©-9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23, U-131, U-701, U-899,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 xml:space="preserve">U©-55, U©-56(2x), U©-57(2x),U©-58(2X), U©-90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131, U-701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56(2x), U©-57(2x),U©-58(2X), U©-90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BRBL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SECKOU KEITA - The Silimbo Passage (World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rtventures , 2009) - pripravlja Zoran Pistotnik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lang w:val="sl-SI" w:eastAsia="ar-SA"/>
        </w:rPr>
        <w:t xml:space="preserve">20.00 AFROGHOST – pripravljajo TC Lejla, Zoran Pistotnik in Sonja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Por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AVISHAI COHEN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rora (Blue Note, 2009) - pripravlja Maja Mat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2:00Z</dcterms:created>
  <dc:creator>Bruno Subiotto</dc:creator>
  <dc:description/>
  <cp:keywords/>
  <dc:language>en-US</dc:language>
  <cp:lastModifiedBy>Klokan</cp:lastModifiedBy>
  <cp:lastPrinted>2009-06-18T15:20:00Z</cp:lastPrinted>
  <dcterms:modified xsi:type="dcterms:W3CDTF">2009-06-19T12:12:00Z</dcterms:modified>
  <cp:revision>2</cp:revision>
  <dc:subject/>
  <dc:title>redni program za petek, 02</dc:title>
</cp:coreProperties>
</file>