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0. jun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333, R-150, R-301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LEZBOMANIJA </w:t>
      </w:r>
      <w:r>
        <w:rPr>
          <w:rFonts w:cs="Courier New" w:ascii="Courier New" w:hAnsi="Courier New"/>
        </w:rPr>
        <w:t>– pripravlja Nataša Sukič</w:t>
      </w:r>
      <w:r>
        <w:rPr>
          <w:rFonts w:cs="Courier New" w:ascii="Courier New" w:hAnsi="Courier New"/>
          <w:b/>
        </w:rPr>
        <w:t xml:space="preserve">; </w:t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898, R-301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6, R-33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899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01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, R-316, R-3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ECKOU KEITA - The Silimbo Passage (World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rtventures , 2009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51, R-301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FROGHOST </w:t>
      </w:r>
      <w:r>
        <w:rPr>
          <w:rFonts w:cs="Courier New" w:ascii="Courier New" w:hAnsi="Courier New"/>
          <w:sz w:val="24"/>
        </w:rPr>
        <w:t xml:space="preserve">– pripravljajo TC Lejla, Zoran Pistotnik in Sonja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orle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: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AVISHAI COHEN – </w:t>
      </w:r>
    </w:p>
    <w:p>
      <w:pPr>
        <w:pStyle w:val="Normal"/>
        <w:snapToGrid w:val="false"/>
        <w:ind w:left="1008" w:hanging="0"/>
        <w:rPr/>
      </w:pPr>
      <w:r>
        <w:rPr>
          <w:rFonts w:cs="Courier New" w:ascii="Courier New" w:hAnsi="Courier New"/>
          <w:lang w:val="sl-SI" w:eastAsia="ar-SA"/>
        </w:rPr>
        <w:t>Aurora (Blue Note, 2009) - pripravlja Maja Matić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31(2X), U-123, U-460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899, U©-56(2X), U©-57(2X), U©-59(2X), U©-58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(2X), U-460, </w:t>
      </w:r>
      <w:r>
        <w:rPr>
          <w:rFonts w:cs="Courier New" w:ascii="Courier New" w:hAnsi="Courier New"/>
          <w:b/>
          <w:bCs/>
          <w:color w:val="000000"/>
        </w:rPr>
        <w:t xml:space="preserve">U-898, U©-56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7(2X), U©-59(2X), U©-58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30 KULT-MEDIA: Prezentacija Romov v medijih - pripravlj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djel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SHINEAD O'CONNO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NSEMBLE 56: 1st Meeting Towards Sky Flight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f Dragon (Not Two, 2008)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HE THING - Bag It! (Smallsound Supersound, 2009)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- 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 SODOBNA SLOVAŠKA PROZA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KRONOS QUARTET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loodplain (Nonesuch, 2009) -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9:00Z</dcterms:created>
  <dc:creator>Bruno S</dc:creator>
  <dc:description/>
  <cp:keywords/>
  <dc:language>en-US</dc:language>
  <cp:lastModifiedBy>Klokan</cp:lastModifiedBy>
  <cp:lastPrinted>2009-06-19T15:46:00Z</cp:lastPrinted>
  <dcterms:modified xsi:type="dcterms:W3CDTF">2009-07-06T13:29:00Z</dcterms:modified>
  <cp:revision>2</cp:revision>
  <dc:subject/>
  <dc:title>redni program za soboto, 17</dc:title>
</cp:coreProperties>
</file>