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juni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0.30</w:t>
      </w:r>
      <w:r>
        <w:rPr>
          <w:rFonts w:cs="Courier New" w:ascii="Courier New" w:hAnsi="Courier New"/>
          <w:b/>
          <w:sz w:val="24"/>
          <w:lang w:val="de-DE"/>
        </w:rPr>
        <w:t xml:space="preserve"> KULT-MEDIA: Prezentacija Romov v medijih - </w:t>
      </w:r>
      <w:r>
        <w:rPr>
          <w:rFonts w:cs="Courier New" w:ascii="Courier New" w:hAnsi="Courier New"/>
          <w:sz w:val="24"/>
          <w:lang w:val="de-DE"/>
        </w:rPr>
        <w:t>pripravlja</w:t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>Bojan Andjelković</w:t>
      </w:r>
      <w:r>
        <w:rPr>
          <w:rFonts w:cs="Courier New" w:ascii="Courier New" w:hAnsi="Courier New"/>
          <w:b/>
          <w:sz w:val="24"/>
          <w:lang w:val="de-DE"/>
        </w:rPr>
        <w:t>;</w:t>
        <w:tab/>
        <w:tab/>
        <w:tab/>
        <w:tab/>
        <w:tab/>
        <w:tab/>
        <w:t xml:space="preserve">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i/>
          <w:szCs w:val="20"/>
          <w:lang w:val="de-DE"/>
        </w:rPr>
        <w:t>(F:/ODDAJE/KULTMEDIA ODDAJE/KULTMEDIA 5 – ROMI V MEDIJIH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150, R-316, 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ROGERIJA </w:t>
      </w:r>
      <w:r>
        <w:rPr>
          <w:rFonts w:cs="Courier New" w:ascii="Courier New" w:hAnsi="Courier New"/>
          <w:sz w:val="24"/>
          <w:lang w:val="sl-SI"/>
        </w:rPr>
        <w:t>– 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AGRADNA IGRA RŠ: SHINEAD O'CONNOR</w:t>
      </w:r>
      <w:r>
        <w:rPr>
          <w:rFonts w:cs="Courier New" w:ascii="Courier New" w:hAnsi="Courier New"/>
          <w:b/>
          <w:sz w:val="24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</w:rPr>
        <w:t>(MAPA-&gt;NAGRADNA IGR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153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98, R-303, R-301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NSEMBLE 56: 1st Meeting Towards Sky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Flight of Dragon (Not Two, 2008) - </w:t>
      </w:r>
      <w:r>
        <w:rPr>
          <w:rFonts w:cs="Courier New" w:ascii="Courier New" w:hAnsi="Courier New"/>
        </w:rPr>
        <w:t>pripravlja Tit Podobnik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899, R-151, R-301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15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THING - Bag It! (Smallsound Supersound,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SLOVAŠKA PROZA DRUG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090621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KRONOS QUARTET –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Floodplain (Nonesuch, 2009) -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132, U-460(do 12.00), U-100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505, U-701, U-899, U©-58, </w:t>
      </w:r>
      <w:r>
        <w:rPr>
          <w:rFonts w:cs="Courier New" w:ascii="Courier New" w:hAnsi="Courier New"/>
          <w:b/>
          <w:bCs/>
          <w:color w:val="000000"/>
        </w:rPr>
        <w:t xml:space="preserve">U©-56(2X), U©-57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©-59(2X),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100, U-505, 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898, U©-58, </w:t>
      </w:r>
      <w:r>
        <w:rPr>
          <w:rFonts w:cs="Courier New" w:ascii="Courier New" w:hAnsi="Courier New"/>
          <w:bCs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©-56(2X), U©-57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©-59(2X),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ponedeljka: Žaba, Poljansk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lina, pripoveduje Žaklov Jakob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Boris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ZAJTRK PRVA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0 KAKO LEPA MUZIKA! Kaj pa to posluš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SEBNOST B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 TUB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NAŠ KIBICAR HOME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PA PA, BAJ BAJ, ČA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15 NAGRADNA IGRA RŠ: SHINEAD O’CONN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AXI DAMA IN POTEP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Borut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Steven Hall: Zapisi iz žrela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: TAO VRHOVEC SAMBOLEC – pripravlja Id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STILENCE - Resurrection Macabre (Masco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ords, 2009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Kild (laponska), pripoveduje Jiři Bezl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Mateja Jankov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Saške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CHRIS WOLLARD &amp;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P THIEVES - Chris Wollard &amp; The Ship Thieves  (No Idea Records, 2009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9:00Z</dcterms:created>
  <dc:creator>Bruno Subiotto</dc:creator>
  <dc:description/>
  <cp:keywords/>
  <dc:language>en-US</dc:language>
  <cp:lastModifiedBy>Klokan</cp:lastModifiedBy>
  <cp:lastPrinted>2009-06-12T17:45:00Z</cp:lastPrinted>
  <dcterms:modified xsi:type="dcterms:W3CDTF">2009-07-06T13:29:00Z</dcterms:modified>
  <cp:revision>2</cp:revision>
  <dc:subject/>
  <dc:title>redni program za nedeljo, 04</dc:title>
</cp:coreProperties>
</file>