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juni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Žaba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ljanska dolina, pripoveduje Žaklov Jakob;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P3 ON F:/ODDAJE/Ponovitev Za 2 grosa (22.6.-26.6.)/1PON ZAB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16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00</w:t>
      </w:r>
      <w:r>
        <w:rPr>
          <w:rFonts w:cs="Courier New" w:ascii="Courier New" w:hAnsi="Courier New"/>
          <w:b/>
        </w:rPr>
        <w:t xml:space="preserve"> KAKO LEPA MUZIKA!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SEBNOST BEDN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PRED IN PO N.I. R-188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3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NAŠ KIBICAR HOME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PA PA, BAJ BAJ, ČA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4, R-316, R-301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15</w:t>
      </w:r>
      <w:r>
        <w:rPr>
          <w:rFonts w:cs="Courier New" w:ascii="Courier New" w:hAnsi="Courier New"/>
          <w:b/>
          <w:bCs/>
        </w:rPr>
        <w:t xml:space="preserve"> NAGRADNA IGRA RŠ: SHINEAD O’CONNOR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TAXI DAMA IN POTEPUH;</w:t>
      </w:r>
      <w:r>
        <w:rPr>
          <w:rFonts w:cs="Courier New" w:ascii="Courier New" w:hAnsi="Courier New"/>
        </w:rPr>
        <w:tab/>
        <w:tab/>
        <w:t xml:space="preserve">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</w:t>
      </w:r>
      <w:r>
        <w:rPr>
          <w:rFonts w:cs="Courier New" w:ascii="Courier New" w:hAnsi="Courier New"/>
          <w:bCs/>
        </w:rPr>
        <w:t>– pripravlja Borut G</w:t>
      </w:r>
      <w:r>
        <w:rPr>
          <w:rFonts w:cs="Courier New" w:ascii="Courier New" w:hAnsi="Courier New"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 Dečman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50, R-31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KOSILO NEKEGA MOLJA: Steven Hall: Zapisi iz žrel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Jelena Mikloš;  </w:t>
        <w:tab/>
        <w:tab/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KHV INTERVJU: TAO VRHOVEC SAMBOLEC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 xml:space="preserve">Ida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Hiršenfelder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51, R-33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ESTILENCE - Resurrection Macabre (Mascot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 xml:space="preserve">Records, 2009) - </w:t>
      </w:r>
      <w:r>
        <w:rPr>
          <w:rFonts w:cs="Courier New" w:ascii="Courier New" w:hAnsi="Courier New"/>
        </w:rPr>
        <w:t xml:space="preserve">pripravlja Miha Colner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ild (laponska), </w:t>
      </w:r>
      <w:r>
        <w:rPr>
          <w:rFonts w:cs="Courier New" w:ascii="Courier New" w:hAnsi="Courier New"/>
        </w:rPr>
        <w:t xml:space="preserve">pripoveduje Jiř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zlaj;</w:t>
      </w:r>
    </w:p>
    <w:p>
      <w:pPr>
        <w:pStyle w:val="Standard"/>
        <w:rPr>
          <w:rFonts w:cs="Courier New"/>
          <w:bCs/>
        </w:rPr>
      </w:pPr>
      <w:r>
        <w:rPr>
          <w:rFonts w:cs="Times New Roman"/>
          <w:bCs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ZA 2 GROSA (22.6.-26.6.)/1PON KILD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153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Mateja Jankoviča;</w:t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ZEITGEIST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 xml:space="preserve">Saške Gorope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V ŽIVO</w:t>
      </w:r>
      <w:r>
        <w:rPr>
          <w:rFonts w:cs="Courier New" w:ascii="Courier New" w:hAnsi="Courier New"/>
          <w:i/>
          <w:sz w:val="20"/>
          <w:szCs w:val="20"/>
          <w:u w:val="single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CHRIS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LLARD &amp; THE SHIP THIEVES - Chris Wollard &amp; The Ship Thieves  (No Idea Records, 2009) - pripravlja Uroš Badovinac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free 0&lt;11.00: U-100, </w:t>
      </w:r>
      <w:r>
        <w:rPr>
          <w:rFonts w:cs="Courier New" w:ascii="Courier New" w:hAnsi="Courier New"/>
          <w:bCs/>
        </w:rPr>
        <w:t xml:space="preserve">U-125, U-132, U-505, U-701, U©-5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ab/>
        <w:t xml:space="preserve">    U©-90, U©-56, U©-59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00, U-125, U-132, U-505, U-701, U©-55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6, U©-59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00, U-125, U-132, U-505, U-701, U©-55, U©-90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U©-56, U©-59, 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s prejšnjega torka: Carjevič Ivan 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li Poljan (ruska), bere Ana 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0 EVO NAS z ultimativnim AFTERPARTY-jem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7.05 BritOFF 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</w:rPr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30 STOP &amp; REWIND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08.05 BritOFF II – pripravlja </w:t>
      </w:r>
      <w:r>
        <w:rPr>
          <w:rFonts w:cs="Courier New" w:ascii="Courier New" w:hAnsi="Courier New"/>
          <w:lang w:val="sl-SI"/>
        </w:rPr>
        <w:t>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 – MARKETING RŠ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9.05 BritOFF II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             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</w:rPr>
        <w:t xml:space="preserve">09.25 NEZNOSNA HLADNOST BIVANJA </w:t>
        <w:tab/>
        <w:tab/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0.05 BritOFF IV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Nejc</w:t>
      </w:r>
      <w:r>
        <w:rPr>
          <w:rFonts w:cs="Courier New" w:ascii="Courier New" w:hAnsi="Courier New"/>
          <w:b/>
        </w:rPr>
        <w:t xml:space="preserve">             </w:t>
        <w:tab/>
        <w:tab/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GILBERTO G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Intervju z Ano Skrt, predsednico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študentske sekcije Slovenskega društva za odnose z javnostj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I INFORMATIVNI OFF PROGRAM – pripravljata Ma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Matej Š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Goran Medjugorac, razstava Na poti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Miha Col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Maja in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FIELD - Yesterday And Today (Anti-,  2009)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Od povodnega moža, primorska, bere Nin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/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NOVE PISARIJE z Jean-Luc Nancyjem v evidenci filme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Nina Cva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40 Ponovitev Tolpe s prejšnjega torka: DATAROCK - Red (Young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piring Professionals, 2009) -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32:00Z</dcterms:created>
  <dc:creator>Bruno S</dc:creator>
  <dc:description/>
  <cp:keywords/>
  <dc:language>en-US</dc:language>
  <cp:lastModifiedBy>Klokan</cp:lastModifiedBy>
  <cp:lastPrinted>2009-06-19T16:58:00Z</cp:lastPrinted>
  <dcterms:modified xsi:type="dcterms:W3CDTF">2009-07-06T13:32:00Z</dcterms:modified>
  <cp:revision>2</cp:revision>
  <dc:subject/>
  <dc:title>Dnevni program za PONEDELJEK 29</dc:title>
</cp:coreProperties>
</file>