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3. juni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Carjevič Ivan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li Poljan (ruska), bere Ana D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2.6.-26.6.)/TOR CARJEVIC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 – z ultimativnim AFTERPARTY-jem!;  </w:t>
        <w:tab/>
        <w:tab/>
        <w:tab/>
        <w:tab/>
        <w:t xml:space="preserve">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5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1. GOST;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R-150, R-3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0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05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2. GOST;    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0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3. GOST;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3. GOST;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16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RŠ: GILBERTO GIL</w:t>
      </w:r>
      <w:r>
        <w:rPr>
          <w:rFonts w:cs="Courier New" w:ascii="Courier New" w:hAnsi="Courier New"/>
        </w:rPr>
        <w:t xml:space="preserve">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  (MAPA-&gt;NAGRADNA IGR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Intervju z Ano Skrt, predsednico </w:t>
      </w:r>
    </w:p>
    <w:p>
      <w:pPr>
        <w:pStyle w:val="Normal"/>
        <w:ind w:left="10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 xml:space="preserve">študentske sekcije Slovenskega društva za odnose z javnostjo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eter Jenko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(MAPA-&gt;UNIVERZA)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Maja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 Matej Š.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Goran Medjugorac, razstava Na poti – 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ripravlja Miha Colner;  </w:t>
        <w:tab/>
        <w:t xml:space="preserve">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5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ta Maja in Matej Š.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FIELD - Yesterday And Today (Anti-, 2009)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Od povodnega moža, primorska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Nina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22.6.-26.6.)/2TOR OD POVODNEG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51;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 z Jean-Luc Nancyjem v evidenci filme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>
          <w:rFonts w:cs="Courier New" w:ascii="Courier New" w:hAnsi="Courier New"/>
        </w:rPr>
        <w:t>pripravlja Nina Cvar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F:/ODDAJE/090623 NOVE PISARIJE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DATAROCK - Red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Young Aspiring Professionals, 2009) - pripravlja Katarina Višnar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215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15, U©-55,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15, U-701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55, 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>2 lenuha (srbska), bere Rik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 (7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Urh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OSILO NEKEGA MOLJA: Tomislav Vrečar - Kurc Pesmi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pripravlja Matjaž Zorec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DJA - When I See The Sun Always Shines on TV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he End,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Niso njegove (bolgarska), bere Iv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Novi plošči Jasona Isbella in The Black Crowes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ZLATKO KAUČIČ: Tolminski Punt 2 - pripravlja Mari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KID CONGO POWERS &amp;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NK MONKEY BIRDS - Vampire Boots  (In The Red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3:00Z</dcterms:created>
  <dc:creator>Bruno S</dc:creator>
  <dc:description/>
  <cp:keywords/>
  <dc:language>en-US</dc:language>
  <cp:lastModifiedBy>Klokan</cp:lastModifiedBy>
  <cp:lastPrinted>2009-06-22T15:58:00Z</cp:lastPrinted>
  <dcterms:modified xsi:type="dcterms:W3CDTF">2009-07-06T13:33:00Z</dcterms:modified>
  <cp:revision>2</cp:revision>
  <dc:subject/>
  <dc:title>RadioŠtudent</dc:title>
</cp:coreProperties>
</file>