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26. junij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Trije oglarji in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aka (primorska), bere Žorž;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(MP3 ON F:/ODDAJE/Ponovitev ZA 2 GROSA (22.6.-26.6.)/PET TRIJE OGLARJI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ris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5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ris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ris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HANNAHBIZZZ/EKSTRAVAGANJA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>R-654/R-653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3</w:t>
      </w:r>
      <w:r>
        <w:rPr>
          <w:rFonts w:cs="Courier New" w:ascii="Courier New" w:hAnsi="Courier New"/>
          <w:b/>
        </w:rPr>
        <w:t xml:space="preserve"> EVROLONČNICA: BREAKFAST (Anglija) –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Peter Ošlak</w:t>
      </w:r>
      <w:r>
        <w:rPr>
          <w:rFonts w:cs="Courier New" w:ascii="Courier New" w:hAnsi="Courier New"/>
          <w:b/>
        </w:rPr>
        <w:t xml:space="preserve">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:/EVROLONCNICA/090626 BREAKFASTMIXDOWN.MP3)&gt;&gt; skopiraj na T: ALI F: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15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ris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54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898;R-300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</w:t>
      </w:r>
      <w:r>
        <w:rPr>
          <w:rFonts w:cs="Courier New" w:ascii="Courier New" w:hAnsi="Courier New"/>
          <w:sz w:val="24"/>
          <w:lang w:val="de-DE"/>
        </w:rPr>
        <w:t xml:space="preserve">;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 Nejc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</w:t>
        <w:tab/>
        <w:tab/>
        <w:tab/>
        <w:t xml:space="preserve"> 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899; R-300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KYLESA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Gašper Prus;</w:t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Igor;</w:t>
        <w:tab/>
        <w:tab/>
        <w:t xml:space="preserve">  </w:t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e-DE"/>
        </w:rPr>
        <w:t>R-151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OS DEF - The Estatic (Downtown, 2009)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</w:t>
      </w:r>
      <w:r>
        <w:rPr>
          <w:rFonts w:cs="Courier New" w:ascii="Courier New" w:hAnsi="Courier New"/>
        </w:rPr>
        <w:t xml:space="preserve">pripravlja Jizah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</w:t>
      </w:r>
      <w:r>
        <w:rPr>
          <w:rFonts w:cs="Courier New" w:ascii="Courier New" w:hAnsi="Courier New"/>
        </w:rPr>
        <w:t xml:space="preserve">Kako so nastale gosli (romska), bere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rečko;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(MP3 ON F:/ODDAJE/ZA 2 GROSA(22.6.-26.6.)/PET KAKO SO NASTALE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7 sedmi blok: PRAZEN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X-MACHINA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MARCO POLO &amp;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>TORAE - Double Barrell (Duck Down, 2009) - pripravlja Jizah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sz w:val="24"/>
        </w:rPr>
        <w:t>MDGR-</w:t>
      </w:r>
      <w:r>
        <w:rPr>
          <w:rFonts w:cs="Courier New" w:ascii="Courier New" w:hAnsi="Courier New"/>
          <w:bCs/>
          <w:sz w:val="24"/>
        </w:rPr>
        <w:t>101, U-123, U-320, U-701, U-898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23, U-320, U-701, U-899,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 xml:space="preserve">U©-55, U©-90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320, U-701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SATOKO FUJI MA-DO QUARTET - Heat Wave (Not Two,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) - pripravlja Aleš Rojc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</w:t>
      </w:r>
      <w:r>
        <w:rPr/>
        <w:t xml:space="preserve"> </w:t>
      </w:r>
      <w:r>
        <w:rPr>
          <w:rFonts w:cs="Courier New" w:ascii="Courier New" w:hAnsi="Courier New"/>
          <w:lang w:val="sl-SI" w:eastAsia="ar-SA"/>
        </w:rPr>
        <w:t>DINOSAUR jr. - pripravlja Igor Pavkovič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2.00 DJ GRAFITI: PESTILENCE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 sobote: SECKOU KEITA - The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limbo Passage (World Artventures , 2009) - pripravlja Zoran Pistotnik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3:00Z</dcterms:created>
  <dc:creator>Bruno Subiotto</dc:creator>
  <dc:description/>
  <cp:keywords/>
  <dc:language>en-US</dc:language>
  <cp:lastModifiedBy>Klokan</cp:lastModifiedBy>
  <cp:lastPrinted>2009-05-29T12:08:00Z</cp:lastPrinted>
  <dcterms:modified xsi:type="dcterms:W3CDTF">2009-07-06T13:53:00Z</dcterms:modified>
  <cp:revision>2</cp:revision>
  <dc:subject/>
  <dc:title>redni program za petek, 02</dc:title>
</cp:coreProperties>
</file>