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juni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EP-INTERAKTIVNO: VPOGLED – </w:t>
      </w:r>
      <w:r>
        <w:rPr>
          <w:rFonts w:cs="Courier New" w:ascii="Courier New" w:hAnsi="Courier New"/>
          <w:sz w:val="24"/>
          <w:lang w:val="de-DE"/>
        </w:rPr>
        <w:t>pripravlja Igor</w:t>
      </w:r>
      <w:r>
        <w:rPr>
          <w:rFonts w:cs="Courier New" w:ascii="Courier New" w:hAnsi="Courier New"/>
          <w:b/>
          <w:sz w:val="24"/>
          <w:lang w:val="de-DE"/>
        </w:rPr>
        <w:t>;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de-DE"/>
        </w:rPr>
        <w:tab/>
        <w:tab/>
        <w:tab/>
        <w:tab/>
        <w:t>T:/AKT.URED./APR/EP-INTER./090628 EP INTE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15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OMANO ANGNULIPE </w:t>
      </w:r>
      <w:r>
        <w:rPr>
          <w:rFonts w:cs="Courier New" w:ascii="Courier New" w:hAnsi="Courier New"/>
          <w:sz w:val="24"/>
          <w:lang w:val="sl-SI"/>
        </w:rPr>
        <w:t>– pripravlja Haris T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152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98, R-152; R-3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OMAR SULEYMAN: Highway To Hassake (Folk &amp; </w:t>
      </w:r>
    </w:p>
    <w:p>
      <w:pPr>
        <w:pStyle w:val="Normal"/>
        <w:ind w:left="1008" w:hanging="0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 xml:space="preserve">Pop Tunes From Syria)  (Sublime Frequencies, 2009) 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899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15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UGGE VESSELTOFT - Playing  (Jazzland, 2009)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50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HE THING - Bag It!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(Smallsound Supersound, 2009) - pripravlja Tit Podob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-201, U-330(do 12.00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350, U-351, U-503, U-701, U-899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-201, U-503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350, U-351, U-898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ponedeljka: Kild (lapon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oveduje Jiři Bezl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 PETEGA KOLES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Tadej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JU-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I ZAJT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8 LESTVICA SEDMIH IN P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20 NIKOLI NE VEŠ KDAJ GA LAHKO DOBI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AXI DAMA IN POTEP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– pripravlja Jure 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OSILO NEKEGA MOLJA: Elif Şafa: Bolšja Palača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tja Grafenau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ILCO - Wilco (The Album) (Nonesuch, 2009)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Milko Poštra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Dve islandski (islandski), pripoveduj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o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4. glasbena opr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NDOK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ponedeljka: PESTILENCE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rrection Macabre (Mascot Records, 2009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5:00Z</dcterms:created>
  <dc:creator>Bruno Subiotto</dc:creator>
  <dc:description/>
  <cp:keywords/>
  <dc:language>en-US</dc:language>
  <cp:lastModifiedBy>Klokan</cp:lastModifiedBy>
  <cp:lastPrinted>2009-06-24T15:07:00Z</cp:lastPrinted>
  <dcterms:modified xsi:type="dcterms:W3CDTF">2009-07-06T13:55:00Z</dcterms:modified>
  <cp:revision>2</cp:revision>
  <dc:subject/>
  <dc:title>redni program za nedeljo, 04</dc:title>
</cp:coreProperties>
</file>