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juni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il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laponska), pripoveduje Jiři Bezlaj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29.6.-3.7.)/1PON KILD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JU-P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I ZAJTRK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28</w:t>
      </w:r>
      <w:r>
        <w:rPr>
          <w:rFonts w:cs="Courier New" w:ascii="Courier New" w:hAnsi="Courier New"/>
          <w:b/>
        </w:rPr>
        <w:t xml:space="preserve"> LESTVICA SEDMIH IN POL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NO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20</w:t>
      </w:r>
      <w:r>
        <w:rPr>
          <w:rFonts w:cs="Courier New" w:ascii="Courier New" w:hAnsi="Courier New"/>
          <w:b/>
          <w:sz w:val="24"/>
        </w:rPr>
        <w:t xml:space="preserve"> NIKOLI NE VEŠ KDAJ GA LAHKO DOBIŠ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4, R-316, R-301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TAXI DAMA IN POTEPUH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0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: pripravlja Jure G.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50, R-31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OSILO NEKEGA MOLJA:</w:t>
      </w:r>
      <w:r>
        <w:rPr>
          <w:rFonts w:cs="Courier New" w:ascii="Courier New" w:hAnsi="Courier New"/>
        </w:rPr>
        <w:t xml:space="preserve"> Elif Şafa: Bolšja Palač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Petja Grafenauer;  </w:t>
        <w:tab/>
        <w:tab/>
        <w:t xml:space="preserve">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Nejc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51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WILCO - Wilco (The Album) (Nonesuch, 2009) –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Milko Poštrak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Dve islandski (islandski)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oveduje Roza;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ZA 2 GROSA (29.6.-3.7.)/1PON 2 ISLANDSK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15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</w:t>
      </w:r>
      <w:r>
        <w:rPr>
          <w:rFonts w:cs="Courier New" w:ascii="Courier New" w:hAnsi="Courier New"/>
        </w:rPr>
        <w:t>;</w:t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EN AZIL oz. URH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OUTTA CONTROL ROCK’N’ROLL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;</w:t>
        <w:tab/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PESTILENCE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rrection Macabre (Mascot Records, 2009) - pripravlja Miha Colner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5, U-132, U-503, U-201, U-701, U©-5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, U©-56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503, U-201, U-701, U©-55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90, U©-56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, U-503, U-201, U-701, U©-55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100, U©-56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s prejšnjega torka: Od povodnega mož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imorska), bere N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Komentar na sprejemanje novega zakona 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sokem šolstvu – pripravlja Jerneja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Nenaslovljenega projekta Viktorja Bernika v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li galeriji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ROBBING GRISTLE - The Third Mind Movement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ndustrial Records,  2009) - pripravlja Tadej Droljc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Tobak (koroška), pripoveduje Polon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Gledališki režiserji v polju ples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lja Zala Dobovše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40 Ponovitev Tolpe s prejšnjega torka: THE FIELD - Yesterda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Today (Anti-, 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5:00Z</dcterms:created>
  <dc:creator>Bruno S</dc:creator>
  <dc:description/>
  <cp:keywords/>
  <dc:language>en-US</dc:language>
  <cp:lastModifiedBy>Klokan</cp:lastModifiedBy>
  <cp:lastPrinted>2009-06-19T16:58:00Z</cp:lastPrinted>
  <dcterms:modified xsi:type="dcterms:W3CDTF">2009-07-06T13:55:00Z</dcterms:modified>
  <cp:revision>2</cp:revision>
  <dc:subject/>
  <dc:title>Dnevni program za PONEDELJEK 29</dc:title>
</cp:coreProperties>
</file>