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. kimavec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11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1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67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adej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MOŽDA SMO MI MIKI MAUS - </w:t>
      </w:r>
      <w:r>
        <w:rPr>
          <w:rFonts w:cs="Courier New" w:ascii="Courier New" w:hAnsi="Courier New"/>
        </w:rPr>
        <w:t xml:space="preserve">pripravlja Zal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bovšek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567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77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IKA VAINO - Black Telephone Of  Matter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Touch, 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78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ZEL - Amateri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samozaložba, 2009) – pripravlja Goran Kompoš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902(2X), U-903, U©-55, R-999(2X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6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140(2X), U-902(2X), U-903, U©-55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-999(2X), U©-6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 xml:space="preserve">16.00 KINOBAR: GENOVA Michaela Winterbottoma - pripravlja Igor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Bijuklič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BIG PINK - A Brief History Of Love  (4AD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3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: Mark Olson in Gary Louris vsak posebej in oba skupaj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SAGE FRANCIS: Death Poet Live Album (Strange Famous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04) -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ŽENEKESE - ŽeneKes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Odličan Hrčak,  2009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1:00Z</dcterms:created>
  <dc:creator>Bruno S</dc:creator>
  <dc:description/>
  <cp:keywords/>
  <dc:language>en-US</dc:language>
  <cp:lastModifiedBy>Klokan</cp:lastModifiedBy>
  <cp:lastPrinted>2009-08-31T14:54:00Z</cp:lastPrinted>
  <dcterms:modified xsi:type="dcterms:W3CDTF">2009-09-07T12:01:00Z</dcterms:modified>
  <cp:revision>2</cp:revision>
  <dc:subject/>
  <dc:title>RadioŠtudent</dc:title>
</cp:coreProperties>
</file>