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7. kimavec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Peter Janč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 xml:space="preserve"> 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OMENTAR</w:t>
      </w:r>
      <w:r>
        <w:rPr>
          <w:rFonts w:cs="Courier New" w:ascii="Courier New" w:hAnsi="Courier New"/>
        </w:rPr>
        <w:t xml:space="preserve"> Marka Breclja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 Dečman;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67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 28. Grafični bienale – </w:t>
      </w:r>
      <w:r>
        <w:rPr>
          <w:rFonts w:cs="Courier New" w:ascii="Courier New" w:hAnsi="Courier New"/>
          <w:bCs/>
        </w:rPr>
        <w:t xml:space="preserve">pripravlja Katj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Pah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 xml:space="preserve"> </w:t>
        <w:tab/>
        <w:t xml:space="preserve">      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567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ris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HE ANTLERS - Hospice (Frenchkiss,  2009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Robert Suša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Janković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ZEITGEIST oz. V ŽIVO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: Kino otok – </w:t>
      </w:r>
      <w:r>
        <w:rPr>
          <w:rFonts w:cs="Courier New" w:ascii="Courier New" w:hAnsi="Courier New"/>
        </w:rPr>
        <w:t xml:space="preserve">pripravlja  Saška Goropevšek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>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7080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:/RS HITI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BILL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FRISSELL – Disfsarmer (Nonesuch/distribucija NIKA,  2009) - pripravlja Mario Batelić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, U-505, U-100b, </w:t>
      </w:r>
      <w:r>
        <w:rPr>
          <w:rFonts w:cs="Courier New" w:ascii="Courier New" w:hAnsi="Courier New"/>
        </w:rPr>
        <w:t>U-904(2X), U-905, R-999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6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5, U-132, U-505, U-100b, </w:t>
      </w:r>
      <w:r>
        <w:rPr>
          <w:rFonts w:cs="Courier New" w:ascii="Courier New" w:hAnsi="Courier New"/>
        </w:rPr>
        <w:t xml:space="preserve">U-904(2X), U-905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R-999(2X),</w:t>
      </w:r>
      <w:r>
        <w:rPr>
          <w:rFonts w:cs="Courier New" w:ascii="Courier New" w:hAnsi="Courier New"/>
          <w:bCs/>
        </w:rPr>
        <w:t xml:space="preserve"> U©-55, U©-6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LESNA: Kdo ima poškodovane čevlje? – pripravlja Zal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LANETARY ASSAULT SYSTEMS - Temporary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spension   (Ostgut, 2009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 – 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MIKA VAINO - Black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lephone Of  Matter (Touch,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0:00Z</dcterms:created>
  <dc:creator>Bruno S</dc:creator>
  <dc:description/>
  <cp:keywords/>
  <dc:language>en-US</dc:language>
  <cp:lastModifiedBy>Klokan</cp:lastModifiedBy>
  <cp:lastPrinted>2009-08-21T13:13:00Z</cp:lastPrinted>
  <dcterms:modified xsi:type="dcterms:W3CDTF">2009-09-07T12:00:00Z</dcterms:modified>
  <cp:revision>2</cp:revision>
  <dc:subject/>
  <dc:title>Dnevni program za PONEDELJEK 29</dc:title>
</cp:coreProperties>
</file>