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Septem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RAZLIČNI IZVAJALCI: Fly Girls! B-Boys </w:t>
      </w:r>
    </w:p>
    <w:p>
      <w:pPr>
        <w:pStyle w:val="Normal"/>
        <w:ind w:lef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are: Revenge Of The Super Female Rappers (Soul Jazz Records, 2009) - pripravlja Božidar Plesnik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4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400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KABI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4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ANGBE BRASS BAND - Assiko (Contre Jour, 2009) –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</w:r>
    </w:p>
    <w:p>
      <w:pPr>
        <w:pStyle w:val="Normal"/>
        <w:ind w:left="5964" w:firstLine="4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M:/RS HITI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HOMAYOUN SHAJARIAN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&amp; DASTAN ENSEMBLE - Mayeh-Ye Dashti &amp; Mayeh-Ye Isfahan Iranian Classical Music (Celestial Harmonies, 2009) - 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505, </w:t>
      </w:r>
      <w:r>
        <w:rPr>
          <w:rFonts w:cs="Courier New" w:ascii="Courier New" w:hAnsi="Courier New"/>
          <w:b/>
        </w:rPr>
        <w:t>R-999(2X),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U-460(do 12.00)</w:t>
      </w:r>
      <w:r>
        <w:rPr>
          <w:rFonts w:cs="Courier New" w:ascii="Courier New" w:hAnsi="Courier New"/>
          <w:bCs/>
        </w:rPr>
        <w:t>, U©-6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505,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 xml:space="preserve">R-999(2X), </w:t>
      </w:r>
      <w:r>
        <w:rPr>
          <w:rFonts w:cs="Courier New" w:ascii="Courier New" w:hAnsi="Courier New"/>
          <w:bCs/>
        </w:rPr>
        <w:t>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FESTIVAL UTRIP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OMENTAR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28. Grafični biennale, drugič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AKEN BY TREES - East Of  Eden (Rough Trade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HUDA URA Boruta Savskeg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E ANTLERS - Hosp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renchkiss,  2009) –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5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09-15T10:25:00Z</dcterms:modified>
  <cp:revision>2</cp:revision>
  <dc:subject/>
  <dc:title>redni program za nedeljo, 04</dc:title>
</cp:coreProperties>
</file>