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6. sept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PRAZEN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GRAFIČNI BIENALE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</w:p>
    <w:p>
      <w:pPr>
        <w:pStyle w:val="Standard"/>
        <w:bidi w:val="0"/>
        <w:ind w:left="6372" w:hanging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</w:t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600, R-90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Boris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Shellyjevi Cenci ali pokol v Mestnem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gledališču - </w:t>
      </w:r>
      <w:r>
        <w:rPr>
          <w:rFonts w:cs="Courier New" w:ascii="Courier New" w:hAnsi="Courier New"/>
        </w:rPr>
        <w:t>pripravlja Jelena Mikloš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</w:t>
        <w:tab/>
        <w:tab/>
        <w:tab/>
        <w:tab/>
        <w:t xml:space="preserve">    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90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EGO MALFUNCTION - Seed From Chaff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(samozaložba,  2009) - </w:t>
      </w:r>
      <w:r>
        <w:rPr>
          <w:rFonts w:cs="Courier New" w:ascii="Courier New" w:hAnsi="Courier New"/>
          <w:bCs/>
        </w:rPr>
        <w:t>pripravlja Gašper Prus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 #137</w:t>
      </w:r>
      <w:r>
        <w:rPr>
          <w:rFonts w:cs="Courier New" w:ascii="Courier New" w:hAnsi="Courier New"/>
          <w:i/>
          <w:sz w:val="20"/>
          <w:szCs w:val="20"/>
        </w:rPr>
        <w:t>;                            (F:/ODDAJE/090916 ART-ARE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Dave Alvin izvaja ljudske napeve in pesmi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stvarjalcev iz Kalifornije – </w:t>
      </w:r>
      <w:r>
        <w:rPr>
          <w:rFonts w:cs="Courier New" w:ascii="Courier New" w:hAnsi="Courier New"/>
        </w:rPr>
        <w:t xml:space="preserve">pripravlja Milko Poštrak;  </w:t>
        <w:tab/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IM BUCKLEY: Live at the Folklore Center, NYC – March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th, 1967 (Tompkins Square, 2009) - </w:t>
      </w:r>
      <w:r>
        <w:rPr>
          <w:rFonts w:cs="Courier New" w:ascii="Courier New" w:hAnsi="Courier New"/>
        </w:rPr>
        <w:t xml:space="preserve">pripravlja Milko Poštra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091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KEELHAUL - Return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to Obscurity  (Hydra Head, 2009) - pripravlja Gašper Prus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3, U-129a, U-133, U-215, U©-56(2X),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129a, U-133, U-215, U©-55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6(2X)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ta Boštjan in T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EP INTERAKTIVNO: ANKETA – pripravlja Franci Iskra     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TERMINAL – pripravlja Miha Zadnikar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KOSILO NEKEGA MOLJA: Blake Morrison - Zagovor Johanna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Gutenberga - pripravlja Martin Horva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COMA STEREO, NINA BULATOVIČ – pripravlja Luka Vučkovič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ta Boštjan in Ti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JUNO REACTOR – pripravlja Miha Colne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ARCTIC MONKEYS - Humbug (Domino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 5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Intervju z Žarkom Puhovskim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Klemen Kozj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HEX DISPENSER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chester Mystery House (Douchemaster, 2009) - pripravlja Brane Škerjan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4:00Z</dcterms:created>
  <dc:creator>Bruno S</dc:creator>
  <dc:description/>
  <cp:keywords/>
  <dc:language>en-US</dc:language>
  <cp:lastModifiedBy>Klokan</cp:lastModifiedBy>
  <cp:lastPrinted>2009-09-15T17:23:00Z</cp:lastPrinted>
  <dcterms:modified xsi:type="dcterms:W3CDTF">2009-09-21T10:44:00Z</dcterms:modified>
  <cp:revision>2</cp:revision>
  <dc:subject/>
  <dc:title>Dnevni program za SREDO 31</dc:title>
</cp:coreProperties>
</file>