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8. septem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00, R-978, R-33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Lutkovno gledališče vabi na predstavo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»LOVE DOLLS«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78, R-33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900, R-97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Boris in Tadej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Ex ponto, prvič - </w:t>
      </w:r>
      <w:r>
        <w:rPr>
          <w:rFonts w:cs="Courier New" w:ascii="Courier New" w:hAnsi="Courier New"/>
          <w:sz w:val="24"/>
          <w:lang w:val="sl-SI"/>
        </w:rPr>
        <w:t>pripravlja Zala Dobovšek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978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KHV INTERVJU: DRAGAN ŽIVADINOV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 Bojan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Anđelković;</w:t>
        <w:tab/>
        <w:tab/>
        <w:t xml:space="preserve">  </w:t>
        <w:tab/>
        <w:t xml:space="preserve">    </w:t>
        <w:tab/>
        <w:tab/>
        <w:tab/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 RKHV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PINZ - This Is What It Feels Like  (Vibr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usic/ Dallas, 2009) - </w:t>
      </w:r>
      <w:r>
        <w:rPr>
          <w:rFonts w:cs="Courier New" w:ascii="Courier New" w:hAnsi="Courier New"/>
        </w:rPr>
        <w:t>pripravlja Boštjan Napot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X-MACHINA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ČNI PROGRAM RADIA ŠTUDEN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4.00</w:t>
      </w:r>
      <w:r>
        <w:rPr>
          <w:rFonts w:cs="Courier New" w:ascii="Courier New" w:hAnsi="Courier New"/>
        </w:rPr>
        <w:t xml:space="preserve"> Ponovitev Tolpe Bumov s prejšnjega petka: U-GOD - Dopiu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Babygrande, 2009) - pripravlja Marko Godnjavec- Jizah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5.0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902(3X), R-900, R-901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6(2X), U©-58, U©-55, U©-9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902(3X), R-900, R-901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U©-56(2X), U©-58, </w:t>
      </w:r>
      <w:r>
        <w:rPr>
          <w:rFonts w:cs="Courier New" w:ascii="Courier New" w:hAnsi="Courier New"/>
          <w:bCs/>
          <w:sz w:val="24"/>
        </w:rPr>
        <w:t xml:space="preserve">U©-55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PODALPSKI SELAM – pripravlja Admir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10 NAGRADNA IGRA RŠ: Lutkovno gledališče vabi na predstavo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»LOVE DOLLS«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RŠ INTERVJU: JON SPENCER – pripravlja Terens Štader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>AMIRA MEDUNJANIN IN MERIMA KLJUČO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Zumra (Gramofon, 2009) - pripravlja Mario Batelić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RŠ PRENOS: FV MUSIC FESTIVAL 2009 – pripravlja ekipa 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KTU - Quive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ockadillo Records, 2009) - pripravlja Bogdan Ben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Bruno Subiotto</dc:creator>
  <dc:description/>
  <cp:keywords/>
  <dc:language>en-US</dc:language>
  <cp:lastModifiedBy>Klokan</cp:lastModifiedBy>
  <cp:lastPrinted>2009-08-27T17:01:00Z</cp:lastPrinted>
  <dcterms:modified xsi:type="dcterms:W3CDTF">2009-09-21T10:45:00Z</dcterms:modified>
  <cp:revision>2</cp:revision>
  <dc:subject/>
  <dc:title>redni program za petek, 02</dc:title>
</cp:coreProperties>
</file>