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0. September 2009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333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ROMANO ANGNULIPE – </w:t>
      </w:r>
      <w:r>
        <w:rPr>
          <w:rFonts w:cs="Courier New" w:ascii="Courier New" w:hAnsi="Courier New"/>
          <w:bCs/>
          <w:sz w:val="24"/>
          <w:lang w:val="en-GB"/>
        </w:rPr>
        <w:t>pripravlja Haris T.;</w:t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/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15 RŠ RECENZIJA: LAIBACH, JUNO REACTOR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Jure </w:t>
      </w:r>
    </w:p>
    <w:p>
      <w:pPr>
        <w:pStyle w:val="Standard"/>
        <w:ind w:firstLine="708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sz w:val="24"/>
          <w:lang w:val="en-GB"/>
        </w:rPr>
        <w:t>Matičič;</w:t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</w:t>
        <w:tab/>
        <w:tab/>
        <w:t xml:space="preserve">   (MAPA-&gt;RŠ RECENZIJA oz. 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333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</w:t>
      </w:r>
      <w:r>
        <w:rPr>
          <w:rFonts w:cs="Courier New" w:ascii="Courier New" w:hAnsi="Courier New"/>
        </w:rPr>
        <w:t>RICHARD THOMPSON: Walking On A Wire 1968-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09 (Shout Factory, 2009) - pripravlja Andrej Hočevar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>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EN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YONDAI BRAXTON - Central Market (Warp, 2009) – </w:t>
      </w:r>
    </w:p>
    <w:p>
      <w:pPr>
        <w:pStyle w:val="Normal"/>
        <w:ind w:firstLine="708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>pripravlja Goran Kompoš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ab/>
        <w:tab/>
        <w:t xml:space="preserve"> </w:t>
      </w:r>
    </w:p>
    <w:p>
      <w:pPr>
        <w:pStyle w:val="Normal"/>
        <w:ind w:left="5964" w:firstLine="408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</w:t>
        <w:tab/>
        <w:tab/>
        <w:tab/>
        <w:tab/>
        <w:tab/>
        <w:tab/>
        <w:t xml:space="preserve">    (V ŽIVO)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VEČERCI+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TMP/AKT.URED./GR/GLOBALUNA/VPADI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TC Lejla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sz w:val="24"/>
          <w:lang w:val="sl-SI"/>
        </w:rPr>
        <w:tab/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GANGBE BRASS BAND – </w:t>
      </w:r>
    </w:p>
    <w:p>
      <w:pPr>
        <w:pStyle w:val="Normal"/>
        <w:ind w:firstLine="708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ssiko (Contre Jour, 2009) – pripravlja Zoran Pistotnik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U-110a, U-132, U-505, U-201, U©-59(2X), </w:t>
      </w:r>
      <w:r>
        <w:rPr>
          <w:rFonts w:cs="Courier New" w:ascii="Courier New" w:hAnsi="Courier New"/>
          <w:b/>
        </w:rPr>
        <w:t xml:space="preserve">R-900(2X), 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R-901(2X), </w:t>
      </w:r>
      <w:r>
        <w:rPr>
          <w:rFonts w:cs="Courier New" w:ascii="Courier New" w:hAnsi="Courier New"/>
          <w:b/>
          <w:bCs/>
        </w:rPr>
        <w:t>U-330(do 12.00)</w:t>
      </w:r>
      <w:r>
        <w:rPr>
          <w:rFonts w:cs="Courier New" w:ascii="Courier New" w:hAnsi="Courier New"/>
          <w:bCs/>
        </w:rPr>
        <w:t>, U©-57, U©-58(2X)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 xml:space="preserve">: U-110a, U-132, U-505, U-201, U©-59(2X), R-900(2X)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-901(2X), U-330(do 12.00), U©-57, U©-58(2X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/>
      </w:pPr>
      <w:r>
        <w:rPr>
          <w:rFonts w:cs="Courier New" w:ascii="Courier New" w:hAnsi="Courier New"/>
        </w:rPr>
        <w:t>13.00 TEATER V ETER: Ex ponto, drugič - pripravlja Zala Dobo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NAGRADNA IGRA RŠ: RS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Bi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OMENTAR Marka Brecl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NEURADNI LIST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28. Grafični bienale, tretjič - 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atja Pah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FV FESTIVAL 2009 – pripravlja Peter Rec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ALIFONE - All My Friends Are Funeral Singers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Dead Oceans,  2009) -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 Saška Gorope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KTOR Č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INDOKTRINA: Okrogla miza ob ponatisu Komunističnega manife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TAKEN BY TREES - East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f  Eden (Rough Trade, 2009) - pripravlja Katja Pre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45:00Z</dcterms:created>
  <dc:creator>Bruno Subiotto</dc:creator>
  <dc:description/>
  <cp:keywords/>
  <dc:language>en-US</dc:language>
  <cp:lastModifiedBy>Klokan</cp:lastModifiedBy>
  <cp:lastPrinted>2009-09-04T14:28:00Z</cp:lastPrinted>
  <dcterms:modified xsi:type="dcterms:W3CDTF">2009-09-21T10:45:00Z</dcterms:modified>
  <cp:revision>2</cp:revision>
  <dc:subject/>
  <dc:title>redni program za nedeljo, 04</dc:title>
</cp:coreProperties>
</file>