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3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333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RŠ RECENZIJA: VDIH ČASA: NINA PREŠIČEK – </w:t>
      </w:r>
      <w:r>
        <w:rPr>
          <w:rFonts w:cs="Courier New" w:ascii="Courier New" w:hAnsi="Courier New"/>
        </w:rPr>
        <w:t xml:space="preserve">pripravlja Ma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ić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ab/>
        <w:tab/>
        <w:t>(MAPA-&gt; RŠ RECENZIJA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MGLC - GRAFIČNI BIENAL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333, R-9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901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ris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Fotografska razstava Panis Nostrum Špel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Volčič v Galeriji Photon - </w:t>
      </w:r>
      <w:r>
        <w:rPr>
          <w:rFonts w:cs="Courier New" w:ascii="Courier New" w:hAnsi="Courier New"/>
        </w:rPr>
        <w:t>pripravlja Ida Hiršenfelder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ROZIN TEAT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01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YO LA TENGO - Popular Songs (Matador, 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 Polona Poberžnik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RŠ PRENOS: RISANKA – otvoritev 3. sezone na letnem vrtu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Gale Hale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21.00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V MAPI-&gt;RISANKA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(V primeru prekinitve prenosa kličeš POLONO: 040 592 371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</w:t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Nova plošča Buddyja &amp; Julije Miller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</w:t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QUAREPUSHER: Solo Electric Bass Vol.1 (Warp, 2009)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0923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EGO MALFUNCTION –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Seed From Chaff (samozaložba, 2009) - pripravlja Gašper Prus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3, U-129a, U-660(2X)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902, U©-57(2X), U©-55, U©-58(2X)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U-133, U-660(2X), U-900,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-901(2X), U-902, U©-55, U©-57(2X), U©-58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3.00 TEATER V ETER: 16. mednarodni gledališki festival Ex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onto, drugič - pripravlja Pia brezavšček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 RŠ: YU-GO v Kinu Šišk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Boštjan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EP INTERAKTIVNO: ANKETA – pripravlja Franci Iskra     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HUMANISTIKA: Evergreen - komentarji o medijih v Stari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mestni elektrarni - pripravlja Igor Bijukl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TIGER LILLIES – pripravlja Božidar Plesnik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RSQ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Boštjan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8.08 RŠ INTERVJU: SUNSET RUBDOWN – pripravljata Primož Vozelj &amp; Luka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PARKLEHORSE &amp;  FENNESZ - In the Fishtan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Konkurrent,  2009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RINKOV KAVČ - pripravlja Matjaž Mu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RŠ PRENOS: YU-GO V KINU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ARCTIC MONKEY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umbug (Domino,  2009) – pripravlja Terens Štad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Bruno S</dc:creator>
  <dc:description/>
  <cp:keywords/>
  <dc:language>en-US</dc:language>
  <cp:lastModifiedBy>Klokan</cp:lastModifiedBy>
  <cp:lastPrinted>2009-09-15T17:23:00Z</cp:lastPrinted>
  <dcterms:modified xsi:type="dcterms:W3CDTF">2009-09-28T09:09:00Z</dcterms:modified>
  <cp:revision>2</cp:revision>
  <dc:subject/>
  <dc:title>Dnevni program za SREDO 31</dc:title>
</cp:coreProperties>
</file>