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5. septem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01, R-33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KINOBAR: Katyn Andrzeja Wajde: O ženskah, ki so upale -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Martin Horvat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bCs/>
          <w:sz w:val="24"/>
          <w:lang w:val="de-DE"/>
        </w:rPr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KINO ŠIŠKA – BERLIN-BROOKLYN;</w:t>
      </w:r>
      <w:r>
        <w:rPr>
          <w:rFonts w:cs="Courier New" w:ascii="Courier New" w:hAnsi="Courier New"/>
          <w:bCs/>
          <w:sz w:val="24"/>
          <w:lang w:val="de-DE"/>
        </w:rPr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77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550, R-901, R-33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Nejc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Princip človeškosti Joachima Bauerja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Kal Dečman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Predstava IZ PRINCIPA v Gledališču Glej;</w:t>
      </w:r>
      <w:r>
        <w:rPr>
          <w:rFonts w:cs="Courier New" w:ascii="Courier New" w:hAnsi="Courier New"/>
          <w:bCs/>
          <w:sz w:val="24"/>
          <w:lang w:val="de-DE"/>
        </w:rPr>
        <w:tab/>
        <w:tab/>
        <w:t xml:space="preserve">  </w:t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Janković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Prince Paul &amp; Fredie Foxxx aka Bumpy Knuckels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Napo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333, R-92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RAEKWON - Only Built 4 Cuban Linx … Pt. II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EMI, 2009) </w:t>
      </w:r>
      <w:r>
        <w:rPr>
          <w:rFonts w:cs="Courier New" w:ascii="Courier New" w:hAnsi="Courier New"/>
        </w:rPr>
        <w:t>- 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PINZ - This Is What It Feels Like  (Vibra Music/ Dallas, 2009) - pripravlja Boštjan Napot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5.0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 U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900, U-901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>U-901(2X), U-900, U-777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METAMKINE – pripravlja Aleš Rojc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BRATKO BIBIČ, RAEMSCHFAEDRA &amp; SHIRLEY A.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HOFMANN - Ein guter Geist aus Gruenenwald (Bergtoene,   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Mario Batelić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 xml:space="preserve">20.00 AFRICAN GHOST PROGRAM – pripravljajo TC Lejla, Zoran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istotnik in Sonja 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AMIRA MEDUNJANIN IN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IMA KLJUČO - Zumra (Gramofon, 2009) - pripravlja Mario Bate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Bruno Subiotto</dc:creator>
  <dc:description/>
  <cp:keywords/>
  <dc:language>en-US</dc:language>
  <cp:lastModifiedBy>Klokan</cp:lastModifiedBy>
  <cp:lastPrinted>2009-09-24T14:29:00Z</cp:lastPrinted>
  <dcterms:modified xsi:type="dcterms:W3CDTF">2009-09-28T09:09:00Z</dcterms:modified>
  <cp:revision>2</cp:revision>
  <dc:subject/>
  <dc:title>redni program za petek, 02</dc:title>
</cp:coreProperties>
</file>