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7. September 2009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33, R-997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Matej J.;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15 RŠ RECENZIJA: Wordsound, Pole v Kinu Šiška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Goran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  <w:lang w:val="en-GB"/>
        </w:rPr>
        <w:t>Kompoš;</w:t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  <w:tab/>
        <w:tab/>
        <w:t xml:space="preserve">            (MAPA-&gt;RŠ RECENZIJA oz. 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97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550, R-333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 xml:space="preserve">Nyboma et Kamale Dynamique (Sterns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frica, 2005) - pripravlja Zoran Pistotnik;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977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– </w:t>
      </w:r>
      <w:r>
        <w:rPr>
          <w:rFonts w:cs="Courier New" w:ascii="Courier New" w:hAnsi="Courier New"/>
          <w:bCs/>
        </w:rPr>
        <w:t>pripravlja Skabina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997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ESSICA LURIE ENSEMBLE - Shop of Wild Dreams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(Zipa!Music!, 2009) - </w:t>
      </w:r>
      <w:r>
        <w:rPr>
          <w:rFonts w:cs="Courier New" w:ascii="Courier New" w:hAnsi="Courier New"/>
          <w:bCs/>
        </w:rPr>
        <w:t>pripravlja Bogdan Benig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 xml:space="preserve"> </w:t>
        <w:tab/>
        <w:tab/>
        <w:tab/>
        <w:tab/>
        <w:tab/>
        <w:tab/>
        <w:tab/>
        <w:t xml:space="preserve"> 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Gast in Fuks in punčka v rdečih sandalih (odlomek    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iz romana Urgentni tango) – </w:t>
      </w:r>
      <w:r>
        <w:rPr>
          <w:rFonts w:cs="Courier New" w:ascii="Courier New" w:hAnsi="Courier New"/>
          <w:bCs/>
          <w:sz w:val="24"/>
          <w:lang w:val="sl-SI"/>
        </w:rPr>
        <w:t>pripravlja Kristina 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  <w:tab/>
        <w:tab/>
        <w:tab/>
        <w:tab/>
        <w:tab/>
        <w:tab/>
        <w:t xml:space="preserve">    </w:t>
        <w:tab/>
        <w:t xml:space="preserve">        (F:/ODDAJE/090927 TU PA TAM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TYONDAI BRAXTON – </w:t>
      </w:r>
    </w:p>
    <w:p>
      <w:pPr>
        <w:pStyle w:val="Normal"/>
        <w:ind w:firstLine="708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entral Market (Warp, 2009) – pripravlja Goran Kompoš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 U-110a, U-132, U-503, U©-56(2X), U</w:t>
      </w:r>
      <w:r>
        <w:rPr>
          <w:rFonts w:cs="Courier New" w:ascii="Courier New" w:hAnsi="Courier New"/>
          <w:b/>
        </w:rPr>
        <w:t xml:space="preserve">-900,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U-901(2X), </w:t>
      </w:r>
      <w:r>
        <w:rPr>
          <w:rFonts w:cs="Courier New" w:ascii="Courier New" w:hAnsi="Courier New"/>
          <w:b/>
          <w:bCs/>
        </w:rPr>
        <w:t>U-460(do 12.00)</w:t>
      </w:r>
      <w:r>
        <w:rPr>
          <w:rFonts w:cs="Courier New" w:ascii="Courier New" w:hAnsi="Courier New"/>
          <w:bCs/>
        </w:rPr>
        <w:t>, U-777, U©-9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U-110a, U-132, U-503, U©-56(2X), U-900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-901(2X), U©-9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RŠ RECENZIJA: SUNSET RUBDOWN –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Š: FESTIVAL SLOVENSKEGA FIL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erne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Tin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BRANJE ZELENE KNJIGE – pripravlja Matej Š.</w:t>
      </w:r>
    </w:p>
    <w:p>
      <w:pPr>
        <w:pStyle w:val="Normal"/>
        <w:rPr/>
      </w:pPr>
      <w:r>
        <w:rPr>
          <w:rFonts w:cs="Courier New" w:ascii="Courier New" w:hAnsi="Courier New"/>
        </w:rPr>
        <w:t>16.00 FINE UMETNOSTI: Projekt “Vesoljska tekma origamijev” Saše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dlačka - pripravlja Špela Šku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METAMKINE –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SILVERSUN PICKUPS - Swoon  (Dangerbird, 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EN AZIL, PROSIM – pripravljata Ana in Romana</w:t>
      </w:r>
    </w:p>
    <w:p>
      <w:pPr>
        <w:pStyle w:val="Normal"/>
        <w:rPr/>
      </w:pPr>
      <w:r>
        <w:rPr>
          <w:rFonts w:cs="Courier New" w:ascii="Courier New" w:hAnsi="Courier New"/>
        </w:rPr>
        <w:t>20.30 TERITORIJ TEATRA: Via negativa (pogovor s člani skupin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Zala 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Turboslava Savsk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CALIFONE - All My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s Are Funeral Singers (Dead Oceans,  2009) -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9:00Z</dcterms:created>
  <dc:creator>Bruno Subiotto</dc:creator>
  <dc:description/>
  <cp:keywords/>
  <dc:language>en-US</dc:language>
  <cp:lastModifiedBy>Klokan</cp:lastModifiedBy>
  <cp:lastPrinted>2009-09-04T14:28:00Z</cp:lastPrinted>
  <dcterms:modified xsi:type="dcterms:W3CDTF">2009-09-28T09:09:00Z</dcterms:modified>
  <cp:revision>2</cp:revision>
  <dc:subject/>
  <dc:title>redni program za nedeljo, 04</dc:title>
</cp:coreProperties>
</file>