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9. septem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9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97, R-977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5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Boris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7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District night - </w:t>
      </w:r>
      <w:r>
        <w:rPr>
          <w:rFonts w:cs="Courier New" w:ascii="Courier New" w:hAnsi="Courier New"/>
        </w:rPr>
        <w:t>pripravlja Igor Bjukl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GLEDAMO Z UŠESI – SEE THIS SOUND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ha Colne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  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99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VLADISLAV DELAY -  Tummaa (Leaf,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Prihaja 12. Festival slovenskega filma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pogovor z vpletenimi) - pripravlja Saška Goropevše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</w:t>
        <w:tab/>
        <w:tab/>
        <w:tab/>
        <w:tab/>
        <w:tab/>
        <w:t>(F:/ODDAJE/090929 OCI DA NE VIDIJO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NOSAJ THING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rift (Alpha Pup, 2009) – pripravlja Jure Matičič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215, U-900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900(2X), U-901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215, 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GRAFIČNI BIENAL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HUMANISTIKA: Temna stran lune (o knjigi Hermenavtika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metafizike Cvetke Hedžet Tóth) - pripravlja Tadej Meserko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Amira Medunjanin &amp; Merima Ključo 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Mario Batel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ROZIN TEAT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IMIAN MOBILE DISCO - Temporary Pleas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(Wichita/Interscope, 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3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Dream Brother. Pesmi očeta in sina, Tima in Jeff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uckleya, v izvedbah drugih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BY ANY MEANS: Live At Crescendo (Ayler Records, 2008)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Zoran Pistotnik</w:t>
      </w:r>
    </w:p>
    <w:p>
      <w:pPr>
        <w:pStyle w:val="Normal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YO LA TENG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pular Songs (Matador,  2009)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9:00Z</dcterms:created>
  <dc:creator>Bruno S</dc:creator>
  <dc:description/>
  <cp:keywords/>
  <dc:language>en-US</dc:language>
  <cp:lastModifiedBy>Klokan</cp:lastModifiedBy>
  <cp:lastPrinted>2009-09-28T17:19:00Z</cp:lastPrinted>
  <dcterms:modified xsi:type="dcterms:W3CDTF">2009-10-05T13:39:00Z</dcterms:modified>
  <cp:revision>2</cp:revision>
  <dc:subject/>
  <dc:title>RadioŠtudent</dc:title>
</cp:coreProperties>
</file>