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&lt;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2. oktober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ris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ini RŠ PRATIKA;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52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NÄCHSTE STATION… BERLIN</w:t>
      </w:r>
      <w:r>
        <w:rPr>
          <w:rFonts w:cs="Courier New" w:ascii="Courier New" w:hAnsi="Courier New"/>
        </w:rPr>
        <w:t xml:space="preserve">;                   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  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ris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AVANTGARDISTIČNI ZAJTRK;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OLAŽIRANJ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ris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: RIZLE OCB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54</w:t>
      </w:r>
      <w:r>
        <w:rPr>
          <w:rFonts w:cs="Courier New" w:ascii="Courier New" w:hAnsi="Courier New"/>
          <w:b/>
        </w:rPr>
        <w:t xml:space="preserve"> 6 PRED URO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55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ris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RŠ FUTR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EVROLONČNICA: Juha s cheddarjem (Anglija, 2/4) </w:t>
      </w:r>
    </w:p>
    <w:p>
      <w:pPr>
        <w:pStyle w:val="Normal"/>
        <w:ind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pripravlja Peter Ošlak;                        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T:/EVROLONCNICA/090522 GAZPACHO.MP3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120, R-210;</w:t>
      </w:r>
    </w:p>
    <w:p>
      <w:pPr>
        <w:pStyle w:val="Normal"/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$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5/90 30 067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20, R-977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12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Tadej;</w:t>
      </w:r>
      <w:r>
        <w:rPr>
          <w:rFonts w:cs="Courier New" w:ascii="Courier New" w:hAnsi="Courier New"/>
          <w:sz w:val="24"/>
          <w:lang w:val="de-DE"/>
        </w:rPr>
        <w:t xml:space="preserve"> </w:t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ta Nejc in Igor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120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TEATER V ETER: Pasolinijev Amado mio v režiji Ivana 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Peternelja - </w:t>
      </w:r>
      <w:r>
        <w:rPr>
          <w:rFonts w:cs="Courier New" w:ascii="Courier New" w:hAnsi="Courier New"/>
          <w:sz w:val="24"/>
          <w:lang w:val="sl-SI"/>
        </w:rPr>
        <w:t>pripravlja Tadej Maserko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i/>
          <w:szCs w:val="20"/>
          <w:lang w:val="sl-SI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120, R-997, R-21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Tadej;</w:t>
        <w:tab/>
        <w:tab/>
        <w:t xml:space="preserve">  </w:t>
        <w:tab/>
        <w:t xml:space="preserve">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ANTIPOP CONSORTIUM - Flourescent Black  (Big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Dada, 2009) - </w:t>
      </w:r>
      <w:r>
        <w:rPr>
          <w:rFonts w:cs="Courier New" w:ascii="Courier New" w:hAnsi="Courier New"/>
        </w:rPr>
        <w:t>pripravlja Jure Matičič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 xml:space="preserve"> </w:t>
        <w:tab/>
      </w:r>
    </w:p>
    <w:p>
      <w:pPr>
        <w:pStyle w:val="Standard"/>
        <w:ind w:left="566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szCs w:val="20"/>
        </w:rPr>
        <w:t>(MAPA-&gt;BREAKWAVE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RAEKWON - Onl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uilt 4 Cuban Linx … Pt. II (EMI, 2009) - pripravlja Jizah;     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5.0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1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U-123, U-320, U-900, U-901, U-777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55, U©-90, </w:t>
      </w:r>
      <w:r>
        <w:rPr>
          <w:rFonts w:cs="Courier New" w:ascii="Courier New" w:hAnsi="Courier New"/>
          <w:bCs/>
        </w:rPr>
        <w:t>U©-57, U©-59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U-123, U-320, U-900, U-901, U-777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55, U©-90, </w:t>
      </w:r>
      <w:r>
        <w:rPr>
          <w:rFonts w:cs="Courier New" w:ascii="Courier New" w:hAnsi="Courier New"/>
          <w:bCs/>
        </w:rPr>
        <w:t>U©-57, U©-59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I&lt;20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U-320, </w:t>
      </w:r>
      <w:r>
        <w:rPr>
          <w:rFonts w:cs="Courier New" w:ascii="Courier New" w:hAnsi="Courier New"/>
          <w:bCs/>
          <w:sz w:val="24"/>
          <w:lang w:val="en-GB"/>
        </w:rPr>
        <w:t>U-901(2X), U-900, U-777,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55, U©-90, U©-57, U©-59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10 RKHV JAVLJANJE: FESTIVAL SLOVENSKEGA FILMA – pripravlja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Saška Goropevšek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 xml:space="preserve">DAVID SYLVIAN -  Manafon  (Samadhisound, 2009) </w:t>
      </w:r>
    </w:p>
    <w:p>
      <w:pPr>
        <w:pStyle w:val="Normal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Luka Zagoričnik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DJ GRAFITI: Med Prijatelji - pripravlja Zoran Pistotnik</w:t>
      </w:r>
    </w:p>
    <w:p>
      <w:pPr>
        <w:pStyle w:val="Normal"/>
        <w:rPr/>
      </w:pPr>
      <w:r>
        <w:rPr>
          <w:rFonts w:cs="Courier New" w:ascii="Courier New" w:hAnsi="Courier New"/>
        </w:rPr>
        <w:t>22.00 DJ GRAFITI: Rashied Ali - pripravlja Tit Podob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BRATKO BIBIČ,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EMSCHFAEDRA &amp; SHIRLEY A. HOFMANN - Ein guter Geist aus Gruenenwald (Bergtoene, 2009) - pripravlja Mario Batel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0:00Z</dcterms:created>
  <dc:creator>Bruno Subiotto</dc:creator>
  <dc:description/>
  <cp:keywords/>
  <dc:language>en-US</dc:language>
  <cp:lastModifiedBy>Klokan</cp:lastModifiedBy>
  <cp:lastPrinted>2009-10-02T14:07:00Z</cp:lastPrinted>
  <dcterms:modified xsi:type="dcterms:W3CDTF">2009-10-05T13:40:00Z</dcterms:modified>
  <cp:revision>2</cp:revision>
  <dc:subject/>
  <dc:title>redni program za petek, 02</dc:title>
</cp:coreProperties>
</file>