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4. okto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50, R-978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ROMANO ANGNULIPE – </w:t>
      </w:r>
      <w:r>
        <w:rPr>
          <w:rFonts w:cs="Courier New" w:ascii="Courier New" w:hAnsi="Courier New"/>
          <w:bCs/>
          <w:sz w:val="24"/>
          <w:lang w:val="en-GB"/>
        </w:rPr>
        <w:t>pripravlja Haris T.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ind w:left="7080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5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SEEFEEL: QuiQue Redux Edition (Too Pure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7) - pripravlja Goran Kompoš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78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UY KLUCEVSEK - Dancing On The Vulcano (Tzadik,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Bogdan Benig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   </w:t>
        <w:tab/>
        <w:t xml:space="preserve">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JESSICA LURI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NSEMBLE - Shop of Wild Dreams (Zipa!Music!, 2009) –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pravlja Bogdan Benigar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U-110a, U-100b, U-132, U-505, U©-59(2X), U</w:t>
      </w:r>
      <w:r>
        <w:rPr>
          <w:rFonts w:cs="Courier New" w:ascii="Courier New" w:hAnsi="Courier New"/>
          <w:b/>
        </w:rPr>
        <w:t xml:space="preserve">-900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U-901(2X), </w:t>
      </w:r>
      <w:r>
        <w:rPr>
          <w:rFonts w:cs="Courier New" w:ascii="Courier New" w:hAnsi="Courier New"/>
          <w:b/>
          <w:bCs/>
        </w:rPr>
        <w:t>U-330(do 12.00)</w:t>
      </w:r>
      <w:r>
        <w:rPr>
          <w:rFonts w:cs="Courier New" w:ascii="Courier New" w:hAnsi="Courier New"/>
          <w:bCs/>
        </w:rPr>
        <w:t>, U-777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00b, U-132, U-505, U©-59(2X), U-900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901(2X), U-777, U©-9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TÊMA MESECA - POLIT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TÊMA MESECA - GOSPODARST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TêMA MESECA - KUL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êMA MESECA - ŠPOR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RŠ RECENZIJA: OUTTA CONTROL ROCK’N’ROLL – pripravlja Peter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u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o Informativni OFF program – pripravljata Janković in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n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EURADNI LIST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16.00 KOSILO NEKEGA MOLJA: Življenje je prasica ali kratka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 Janka Lorencija: Šepetanje zbora - 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Janković in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ATURAL SNOW BUILDINGS - Shadow Kingdom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lackest Rainbow,  2009) -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ta Tadej in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- pripravlja Nina C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SILVERSUN PICKUP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woon  (Dangerbird,  2009) –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1:00Z</dcterms:created>
  <dc:creator>Bruno Subiotto</dc:creator>
  <dc:description/>
  <cp:keywords/>
  <dc:language>en-US</dc:language>
  <cp:lastModifiedBy>Klokan</cp:lastModifiedBy>
  <cp:lastPrinted>2009-09-04T14:28:00Z</cp:lastPrinted>
  <dcterms:modified xsi:type="dcterms:W3CDTF">2009-10-05T13:41:00Z</dcterms:modified>
  <cp:revision>2</cp:revision>
  <dc:subject/>
  <dc:title>redni program za nedeljo, 04</dc:title>
</cp:coreProperties>
</file>