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5. okto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TÊMA MESECA – POLITIK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7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TÊMA MESECA – GOSPODARSTV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Nejc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TêMA MESECA – KULTUR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5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êMA MESECA – Š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OUTTA CONTROL ROCK’N’ROLL - </w:t>
      </w:r>
      <w:r>
        <w:rPr>
          <w:rFonts w:cs="Courier New" w:ascii="Courier New" w:hAnsi="Courier New"/>
          <w:bCs/>
        </w:rPr>
        <w:t xml:space="preserve">pripravlja Pet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7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uli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Janković i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Življenje je prasica ali kratka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roza Janka Lorencija: Šepetanje zbora - </w:t>
      </w:r>
      <w:r>
        <w:rPr>
          <w:rFonts w:cs="Courier New" w:ascii="Courier New" w:hAnsi="Courier New"/>
          <w:bCs/>
        </w:rPr>
        <w:t xml:space="preserve">pripravlja Andrej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Tomaži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7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Janković in </w:t>
      </w:r>
      <w:r>
        <w:rPr>
          <w:rFonts w:cs="Courier New" w:ascii="Courier New" w:hAnsi="Courier New"/>
          <w:bCs/>
        </w:rPr>
        <w:t>Tina</w:t>
      </w:r>
      <w:r>
        <w:rPr>
          <w:rFonts w:cs="Courier New" w:ascii="Courier New" w:hAnsi="Courier New"/>
        </w:rPr>
        <w:t xml:space="preserve">;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550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TURAL SNOW BUILDINGS - Shadow Kingdom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Blackest Rainbow,  2009) </w:t>
      </w:r>
      <w:r>
        <w:rPr>
          <w:rFonts w:cs="Courier New" w:ascii="Courier New" w:hAnsi="Courier New"/>
        </w:rPr>
        <w:t xml:space="preserve">- pripravlja Katarina Višnar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ta Tadej in Matej Š.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- </w:t>
      </w:r>
      <w:r>
        <w:rPr>
          <w:rFonts w:cs="Courier New" w:ascii="Courier New" w:hAnsi="Courier New"/>
        </w:rPr>
        <w:t xml:space="preserve">pripravlja Nina Cvar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:/RS HITI; P.L.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SILVERSUN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PICKUPS - Swoon  (Dangerbird,  2009) – pripravlja Robert Suša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I&lt;20.00: </w:t>
      </w:r>
      <w:r>
        <w:rPr>
          <w:rFonts w:cs="Courier New" w:ascii="Courier New" w:hAnsi="Courier New"/>
          <w:bCs/>
        </w:rPr>
        <w:t>U-125, U-132, U-505, U-100b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777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UKE VIBERT -  We Hear You   (Planet Mu, 2009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NOVE PISARIJE: STRIIIPI – 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VLADISLAV DELAY -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ummaa (Leaf, 2009) –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3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10-09T13:53:00Z</dcterms:modified>
  <cp:revision>2</cp:revision>
  <dc:subject/>
  <dc:title>Dnevni program za PONEDELJEK 29</dc:title>
</cp:coreProperties>
</file>