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 06. oktober 2009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TORKOV JUTRANJI PROGRA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Tadej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20</w:t>
      </w:r>
      <w:r>
        <w:rPr>
          <w:rFonts w:cs="Courier New" w:ascii="Courier New" w:hAnsi="Courier New"/>
          <w:b/>
        </w:rPr>
        <w:t xml:space="preserve"> PANJSKE KONČNICE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45</w:t>
      </w:r>
      <w:r>
        <w:rPr>
          <w:rFonts w:cs="Courier New" w:ascii="Courier New" w:hAnsi="Courier New"/>
          <w:b/>
        </w:rPr>
        <w:t xml:space="preserve"> SKAČEMO V ZELJE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R-976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Tadej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NAGRADNA IGRA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Tadej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JUTRANJA MOR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VAŠTARNIC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TRI OPICE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55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Tadej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20</w:t>
      </w:r>
      <w:r>
        <w:rPr>
          <w:rFonts w:cs="Courier New" w:ascii="Courier New" w:hAnsi="Courier New"/>
          <w:b/>
        </w:rPr>
        <w:t xml:space="preserve"> PARTIJA ČAJA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976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Primož Vozelj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>(V ŽIVO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NAGRADNA IGRA RŠ: ROZIN TEATER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ind w:left="5664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 NAGRADNA IGRA)</w:t>
      </w:r>
      <w:r>
        <w:rPr>
          <w:rFonts w:cs="Courier New" w:ascii="Courier New" w:hAnsi="Courier New"/>
        </w:rPr>
        <w:t>   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977, R-978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090224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976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Nejc;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 xml:space="preserve"> </w:t>
        <w:tab/>
        <w:tab/>
        <w:tab/>
        <w:tab/>
        <w:tab/>
        <w:t xml:space="preserve">  (MAPA-&gt;OFF)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 Urh;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976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TEATER V ETER: Samuel Beckett: Gledališka skica II in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Igra v SMG Drama - </w:t>
      </w:r>
      <w:r>
        <w:rPr>
          <w:rFonts w:cs="Courier New" w:ascii="Courier New" w:hAnsi="Courier New"/>
        </w:rPr>
        <w:t>pripravlja Barbara Drole;</w:t>
      </w:r>
      <w:r>
        <w:rPr>
          <w:rFonts w:cs="Courier New" w:ascii="Courier New" w:hAnsi="Courier New"/>
          <w:i/>
          <w:sz w:val="20"/>
          <w:szCs w:val="20"/>
        </w:rPr>
        <w:tab/>
        <w:t xml:space="preserve"> </w:t>
      </w: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ULTURCI)</w:t>
      </w:r>
      <w:r>
        <w:rPr>
          <w:rFonts w:cs="Courier New" w:ascii="Courier New" w:hAnsi="Courier New"/>
        </w:rPr>
        <w:t>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R-612, R-712, R-976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>– pripravlja Nejc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(MAPA-&gt; KROFF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R-550, R-712, R-976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LUKE VIBERT -  We Hear You   (Planet Mu, 2009)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Goran Kompoš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R-976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 </w:t>
      </w:r>
      <w:r>
        <w:rPr>
          <w:rFonts w:cs="Courier New" w:ascii="Courier New" w:hAnsi="Courier New"/>
        </w:rPr>
        <w:t>Gite Zadnikar;</w:t>
      </w:r>
      <w:r>
        <w:rPr>
          <w:rFonts w:cs="Courier New" w:ascii="Courier New" w:hAnsi="Courier New"/>
          <w:b/>
        </w:rPr>
        <w:t xml:space="preserve">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NOVE PISARIJE: Stripi Matjaža Bertonclja - </w:t>
      </w:r>
      <w:r>
        <w:rPr>
          <w:rFonts w:cs="Courier New" w:ascii="Courier New" w:hAnsi="Courier New"/>
        </w:rPr>
        <w:t xml:space="preserve">pripravlja Peter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arba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   </w:t>
        <w:tab/>
        <w:t xml:space="preserve"> (F:/ODDAJE/091006 NOVE PISARIJE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40</w:t>
      </w:r>
      <w:r>
        <w:rPr>
          <w:rFonts w:cs="Courier New" w:ascii="Courier New" w:hAnsi="Courier New"/>
        </w:rPr>
        <w:t xml:space="preserve"> Ponovitev tolpe bumov s prejšnjega torka: VLADISLAV DELAY -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Tummaa (Leaf, 2009) – pripravlja Pina Gabrijan;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40</w:t>
      </w:r>
      <w:r>
        <w:rPr>
          <w:rFonts w:cs="Courier New" w:ascii="Courier New" w:hAnsi="Courier New"/>
          <w:b/>
        </w:rPr>
        <w:t xml:space="preserve"> KAKI RADI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DAJTE SI DUŠKA Z ROLANJEM BOLJ ALI MANJ OBSKURNIH ĐINGLOV!!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</w:rPr>
        <w:t xml:space="preserve"> U-111, U-112, </w:t>
      </w:r>
      <w:r>
        <w:rPr>
          <w:rFonts w:cs="Courier New" w:ascii="Courier New" w:hAnsi="Courier New"/>
          <w:b/>
        </w:rPr>
        <w:t>U-115</w:t>
      </w:r>
      <w:r>
        <w:rPr>
          <w:rFonts w:cs="Courier New" w:ascii="Courier New" w:hAnsi="Courier New"/>
        </w:rPr>
        <w:t xml:space="preserve">(do 12.00), U-250a, U-250b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-900(2X), </w:t>
      </w:r>
      <w:r>
        <w:rPr>
          <w:rFonts w:cs="Courier New" w:ascii="Courier New" w:hAnsi="Courier New"/>
          <w:b/>
        </w:rPr>
        <w:t>U-901(2X)</w:t>
      </w:r>
      <w:r>
        <w:rPr>
          <w:rFonts w:cs="Courier New" w:ascii="Courier New" w:hAnsi="Courier New"/>
        </w:rPr>
        <w:t xml:space="preserve">, U©-55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777, U©-90;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, </w:t>
      </w:r>
      <w:r>
        <w:rPr>
          <w:rFonts w:cs="Courier New" w:ascii="Courier New" w:hAnsi="Courier New"/>
          <w:b/>
        </w:rPr>
        <w:t>U-115</w:t>
      </w:r>
      <w:r>
        <w:rPr>
          <w:rFonts w:cs="Courier New" w:ascii="Courier New" w:hAnsi="Courier New"/>
        </w:rPr>
        <w:t xml:space="preserve">(do 12.00), U-250a, U-250b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U-900(2X), </w:t>
      </w:r>
      <w:r>
        <w:rPr>
          <w:rFonts w:cs="Courier New" w:ascii="Courier New" w:hAnsi="Courier New"/>
          <w:b/>
        </w:rPr>
        <w:t>U-901(2X)</w:t>
      </w:r>
      <w:r>
        <w:rPr>
          <w:rFonts w:cs="Courier New" w:ascii="Courier New" w:hAnsi="Courier New"/>
        </w:rPr>
        <w:t xml:space="preserve">, U©-55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777, U©-90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250a, U-250b,U-900(2X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-901(2X), U©-55, U©-90, U-777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SREDIN JUTRANJI PROGR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05 Britoff I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NAGRADNA IG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05 Britoff II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IV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15 NAGRADNA IGRA RŠ: GRAFIČNI BIENALE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-informativni OFF program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-EUROMOMENT Tomaža Z.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>16.00 HUMANISTIKA: Judit Buttler, "Antigonina zahteva, Srodstvo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med življenjem in smrtjo" - pripravlja Jelena Mikloš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7.15 NAGRADNA IGRA RŠ: ROZIN TEATER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WHITE DENIM - Fits (Full Time Hobby,  2009)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Igor Bašin- BIGor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0.00 ARTEFAKT #44: GRAVITACIJA 0 – nč več tako specialna dvourna </w:t>
      </w:r>
    </w:p>
    <w:p>
      <w:pPr>
        <w:pStyle w:val="Normal"/>
        <w:ind w:left="8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ve izdaja z Draganom Živadinovim – pripravljata Bojan   Anđelković in Janković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IZVEN ZAKONA – MOČ PESMI: Midnight Choir – pripravlja Milko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3.00 TRTA MRTA z Ivotom in Žorže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0 RŠ KONCERT: LOU REED'S METAL MACHINE TRIO: The Creation of The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iverse (Sister Ray Records, 2008) - pripravlja Tit Podobnik</w:t>
      </w:r>
    </w:p>
    <w:p>
      <w:pPr>
        <w:pStyle w:val="Normal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Bumov s prejšnje Srede: SIMIAN MOBILE DISC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Temporary Pleasure S(Wichita/Interscope,  2009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atjaž Vol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5 RADIO KAKKI do jutra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02:00Z</dcterms:created>
  <dc:creator>Bruno S</dc:creator>
  <dc:description/>
  <cp:keywords/>
  <dc:language>en-US</dc:language>
  <cp:lastModifiedBy>Klokan</cp:lastModifiedBy>
  <cp:lastPrinted>2009-10-05T16:40:00Z</cp:lastPrinted>
  <dcterms:modified xsi:type="dcterms:W3CDTF">2009-10-12T14:02:00Z</dcterms:modified>
  <cp:revision>2</cp:revision>
  <dc:subject/>
  <dc:title>RadioŠtudent</dc:title>
</cp:coreProperties>
</file>