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7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Boris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76, R-10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RETROVIZOR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Boris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     </w:t>
        <w:tab/>
        <w:tab/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978, R-976, R-108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Beremo z ušesi- Mojstri ob kaminu</w:t>
      </w:r>
      <w:r>
        <w:rPr>
          <w:rFonts w:cs="Courier New" w:ascii="Courier New" w:hAnsi="Courier New"/>
          <w:iCs/>
          <w:sz w:val="24"/>
          <w:lang w:val="sl-SI"/>
        </w:rPr>
        <w:t xml:space="preserve">- Tit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odobni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MGLC -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9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976, R-108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an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50, R-976, 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Judit Buttler, "Antigonina zahteva, Srodstv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ed življenjem in smrtjo" - </w:t>
      </w:r>
      <w:r>
        <w:rPr>
          <w:rFonts w:cs="Courier New" w:ascii="Courier New" w:hAnsi="Courier New"/>
        </w:rPr>
        <w:t>pripravlja Jelena Mikloš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ab/>
        <w:tab/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50, R-612, R-712, R-976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ROZIN TEAT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12, R-976, R-10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WHITE DENIM - Fits (Full Time Hobby,  2009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Igor Bašin- BIGor;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i/>
          <w:sz w:val="20"/>
          <w:szCs w:val="20"/>
        </w:rPr>
        <w:t>(F:/ODDAJE/091007 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</w:t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– MOČ PESMI: Midnight Choir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OU REED'S METAL MACHINE TRIO: The Creation of Th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niverse (Sister Ray Records, 2008) - </w:t>
      </w:r>
      <w:r>
        <w:rPr>
          <w:rFonts w:cs="Courier New" w:ascii="Courier New" w:hAnsi="Courier New"/>
        </w:rPr>
        <w:t xml:space="preserve">pripravlja Tit Podob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100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SIMIAN MOBILE DISCO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- Temporary Pleasure S(Wichita/Interscope,  2009) –pripravlja Matjaž Volkar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140</w:t>
      </w:r>
      <w:r>
        <w:rPr>
          <w:rFonts w:cs="Courier New" w:ascii="Courier New" w:hAnsi="Courier New"/>
          <w:bCs/>
          <w:sz w:val="24"/>
        </w:rPr>
        <w:t xml:space="preserve">, U-900, U-901(2X), 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77, U©-60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140</w:t>
      </w:r>
      <w:r>
        <w:rPr>
          <w:rFonts w:cs="Courier New" w:ascii="Courier New" w:hAnsi="Courier New"/>
          <w:bCs/>
          <w:sz w:val="24"/>
        </w:rPr>
        <w:t xml:space="preserve">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55, U©-90, U-777, U©-60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140</w:t>
      </w:r>
      <w:r>
        <w:rPr>
          <w:rFonts w:cs="Courier New" w:ascii="Courier New" w:hAnsi="Courier New"/>
          <w:bCs/>
          <w:sz w:val="24"/>
        </w:rPr>
        <w:t xml:space="preserve">, U-777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901(2X), U©-55, U©-60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Tadej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5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5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.05 BritOff II – pripravlja Tadej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05 BritOff III – pripravlja Tadej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10.05 BritOff IV – pripravlja Tadej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 RŠ: KATALEN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Boris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EP INTERAKTIVNO: ANKETA – pripravlja Kuk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8 RŠ INTERVJU: Moritz Von Oswald Trio – pripravlja Goran 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OALESCE - Ox  (Relapse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li En/Dalaj Egol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Zijad Bećirović, direktor Inštituta za bližnjevzhodn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balkanske študij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THE HIDDEN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RAS - Origin:Orphan  (Arts &amp; Crafts,  2009) - pripravlja Primož Vozel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Bruno S</dc:creator>
  <dc:description/>
  <cp:keywords/>
  <dc:language>en-US</dc:language>
  <cp:lastModifiedBy>Klokan</cp:lastModifiedBy>
  <cp:lastPrinted>2009-09-29T16:09:00Z</cp:lastPrinted>
  <dcterms:modified xsi:type="dcterms:W3CDTF">2009-10-12T14:01:00Z</dcterms:modified>
  <cp:revision>2</cp:revision>
  <dc:subject/>
  <dc:title>Dnevni program za SREDO 31</dc:title>
</cp:coreProperties>
</file>