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9. oktober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Janković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10/J-511 (podlaga)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78, R-97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Janković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AVANTGARDISTIČNI ZAJTRK;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OLAŽIRANJ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Janković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Janković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8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;                        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T:/EVROLONCNICA/091009 GAZPACHO.MP3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612, R-712, R-976;</w:t>
      </w:r>
    </w:p>
    <w:p>
      <w:pPr>
        <w:pStyle w:val="Normal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$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977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978, R-976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Nejc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Urh in Boris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976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INOBAR: Skrivnost - </w:t>
      </w:r>
      <w:r>
        <w:rPr>
          <w:rFonts w:cs="Courier New" w:ascii="Courier New" w:hAnsi="Courier New"/>
          <w:sz w:val="24"/>
          <w:lang w:val="sl-SI"/>
        </w:rPr>
        <w:t>pripravlja Nina Cvar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i/>
          <w:szCs w:val="20"/>
          <w:lang w:val="sl-SI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612, R-712, R-976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MORITZ VON OSWALD TRIO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 xml:space="preserve">pripravlja Maja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Matić;</w:t>
        <w:tab/>
        <w:tab/>
        <w:t xml:space="preserve">  </w:t>
        <w:tab/>
        <w:t xml:space="preserve">    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LGL – ZLATA PALIČICA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  </w:t>
      </w:r>
    </w:p>
    <w:p>
      <w:pPr>
        <w:pStyle w:val="Standard"/>
        <w:ind w:left="5664" w:firstLine="7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Nejc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712, R-97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OH NO - Dr. No's Ethiopium (Stones Throw,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>pripravlja Borja Mo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>(MAPA-&gt;BREAKW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ANTIPOP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ORTIUM - Flourescent Black  (Big Dada, 2009) - pripravlja Jure Matičič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5.0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1.00: U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U-123, U-600, U-202, U-900, U-901, U-777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55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 U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U-123, U-202, U-900, U-901, U-777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©-55, U©-90;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202, </w:t>
      </w:r>
      <w:r>
        <w:rPr>
          <w:rFonts w:cs="Courier New" w:ascii="Courier New" w:hAnsi="Courier New"/>
          <w:bCs/>
          <w:sz w:val="24"/>
          <w:lang w:val="en-GB"/>
        </w:rPr>
        <w:t>U-901(2X), U-900, U-777,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 xml:space="preserve">U©-55, U©-9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 – pripravlja Ida Hiršenfelder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JIM O' ROURKE - The Visitor (Drag City, 2009) 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Tadej Droljc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Rob Mazurek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Novosti v jazzu -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DAVID SYLVIAN -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afon  (Samadhisound, 2009)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9:00Z</dcterms:created>
  <dc:creator>Bruno Subiotto</dc:creator>
  <dc:description/>
  <cp:keywords/>
  <dc:language>en-US</dc:language>
  <cp:lastModifiedBy>Klokan</cp:lastModifiedBy>
  <cp:lastPrinted>2009-10-02T14:07:00Z</cp:lastPrinted>
  <dcterms:modified xsi:type="dcterms:W3CDTF">2009-10-12T13:59:00Z</dcterms:modified>
  <cp:revision>2</cp:revision>
  <dc:subject/>
  <dc:title>redni program za petek, 02</dc:title>
</cp:coreProperties>
</file>