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1. oktober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KULT-MEDIA #8;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F:/ODDAJE/091011 KULT-MEDI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12, R-712, R-976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Matej J.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</w:r>
    </w:p>
    <w:p>
      <w:pPr>
        <w:pStyle w:val="Standard"/>
        <w:ind w:left="7080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76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712, R-976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NEIL HALSTEAD:: Oh! Mighty Engine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Brushfire, 2008) - pripravlja Andrej Hočevar;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712, R-976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612, R-712, R-976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kabine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712, R-976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FEL BOCOUM &amp; ALIKBAR - Tabital Pulaaku (Contre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Jour, 2009) 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norveska proza, prvic: Olaug Nilssen –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Kristin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 xml:space="preserve">   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GUY KLUCEVSEK – </w:t>
      </w:r>
    </w:p>
    <w:p>
      <w:pPr>
        <w:pStyle w:val="Normal"/>
        <w:ind w:left="1008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Dancing On The Vulcano (Tzadik, 2009) - pripravlja Bogdan Benigar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U-110a, U-132, U©-61(2X), U</w:t>
      </w:r>
      <w:r>
        <w:rPr>
          <w:rFonts w:cs="Courier New" w:ascii="Courier New" w:hAnsi="Courier New"/>
          <w:b/>
        </w:rPr>
        <w:t xml:space="preserve">-900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U-901(2X), </w:t>
      </w:r>
      <w:r>
        <w:rPr>
          <w:rFonts w:cs="Courier New" w:ascii="Courier New" w:hAnsi="Courier New"/>
          <w:bCs/>
        </w:rPr>
        <w:t>U-777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©-61(2X), U-900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901(2X), U-777, U©-9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/>
      </w:pPr>
      <w:r>
        <w:rPr>
          <w:rFonts w:cs="Courier New" w:ascii="Courier New" w:hAnsi="Courier New"/>
        </w:rPr>
        <w:t>13.00 KULTURA-KULTURA: Mesto žensk (1. festivalski termin) 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KATAL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o Informativni OFF program – pripravlja Janković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BRANJE ZELENE KNJIGE – pripravlja Matej Š.</w:t>
      </w:r>
    </w:p>
    <w:p>
      <w:pPr>
        <w:pStyle w:val="Normal"/>
        <w:rPr/>
      </w:pPr>
      <w:r>
        <w:rPr>
          <w:rFonts w:cs="Courier New" w:ascii="Courier New" w:hAnsi="Courier New"/>
        </w:rPr>
        <w:t>16.00 DLAKO Z JEZIKA: Oglaševalski festival Zlati boben -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pravlja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00 RŠ RECENZIJA: CHICKS ON SPEED – pripravlja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>19.00 TOLPA BUMOV: MONSTERS OF FOLK - Monsters Of Folk  (Sangi-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/Rough Trade, 2009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UNKI POZABE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RITORIJ TEATRA: Via negativa, drugič - pripravlja Za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obovš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HUDA URA Turboslava Savskeg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NATURAL SNOW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S - Shadow Kingdom (Blackest Rainbow, 2009) - pripravlja Katarina Viš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9:00Z</dcterms:created>
  <dc:creator>Bruno Subiotto</dc:creator>
  <dc:description/>
  <cp:keywords/>
  <dc:language>en-US</dc:language>
  <cp:lastModifiedBy>Klokan</cp:lastModifiedBy>
  <cp:lastPrinted>2009-09-04T14:28:00Z</cp:lastPrinted>
  <dcterms:modified xsi:type="dcterms:W3CDTF">2009-10-12T13:59:00Z</dcterms:modified>
  <cp:revision>2</cp:revision>
  <dc:subject/>
  <dc:title>redni program za nedeljo, 04</dc:title>
</cp:coreProperties>
</file>