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2. oktober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Lan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612, R-976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Lan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</w:t>
      </w:r>
      <w:r>
        <w:rPr>
          <w:rFonts w:cs="Courier New" w:ascii="Courier New" w:hAnsi="Courier New"/>
        </w:rPr>
        <w:t xml:space="preserve"> pripravlja Lan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 RŠ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Lan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612, R-712, R-976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KULTURA-KULTURA: Mesto žensk (1. festivalski termin) -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Ida Hiršenfelde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>(MAPA-&gt;RKHV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NAGRADNA IGRA RŠ: KATALEN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  <w:tab/>
        <w:tab/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977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ind w:left="7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712, R-976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Janković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BRANJE ZELENE KNJIGE – </w:t>
      </w:r>
      <w:r>
        <w:rPr>
          <w:rFonts w:cs="Courier New" w:ascii="Courier New" w:hAnsi="Courier New"/>
        </w:rPr>
        <w:t xml:space="preserve">pripravlja Matej Š.; </w:t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712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DLAKO Z JEZIKA: Oglaševalski festival Zlati boben -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pripravlja Igor Bijuklič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612, R-712, R-976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RŠ RECENZIJA: CHICKS ON SPEED – </w:t>
      </w:r>
      <w:r>
        <w:rPr>
          <w:rFonts w:cs="Courier New" w:ascii="Courier New" w:hAnsi="Courier New"/>
          <w:bCs/>
        </w:rPr>
        <w:t>pripravlja Božidar Plesnik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>(V ŽIVO oz. MAPA-&gt;RŠ RECENZIJA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Janković; 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712, R-976</w:t>
      </w:r>
      <w:r>
        <w:rPr>
          <w:rFonts w:cs="Courier New" w:ascii="Courier New" w:hAnsi="Courier New"/>
          <w:bCs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ONSTERS OF FOLK - Monsters Of Folk  (Sangi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La/Rough Trade, 2009) - </w:t>
      </w:r>
      <w:r>
        <w:rPr>
          <w:rFonts w:cs="Courier New" w:ascii="Courier New" w:hAnsi="Courier New"/>
        </w:rPr>
        <w:t xml:space="preserve">pripravlja Andrej Hočevar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R-976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LJUNKI POZABE – </w:t>
      </w:r>
      <w:r>
        <w:rPr>
          <w:rFonts w:cs="Courier New" w:ascii="Courier New" w:hAnsi="Courier New"/>
        </w:rPr>
        <w:t>pripravlja Lan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ZEITGEIST oz. V ŽIVO)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RITORIJ TEATRA - </w:t>
      </w:r>
      <w:r>
        <w:rPr>
          <w:rFonts w:cs="Courier New" w:ascii="Courier New" w:hAnsi="Courier New"/>
        </w:rPr>
        <w:t xml:space="preserve">pripravlja Zala Dobovšek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ab/>
        <w:t>(V ŽIVO oz. MAPA-&gt;TERITORIJ TEAT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7080" w:firstLine="708"/>
        <w:rPr/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UDA URA </w:t>
      </w:r>
      <w:r>
        <w:rPr>
          <w:rFonts w:cs="Courier New" w:ascii="Courier New" w:hAnsi="Courier New"/>
        </w:rPr>
        <w:t xml:space="preserve">Turboslava Savskega;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NATURAL SNOW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 xml:space="preserve">BUILDINGS - Shadow Kingdom (Blackest Rainbow, 2009) - pripravlja Katarina Višnar;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</w:t>
      </w:r>
      <w:r>
        <w:rPr>
          <w:rFonts w:cs="Courier New" w:ascii="Courier New" w:hAnsi="Courier New"/>
        </w:rPr>
        <w:t>-900, U-901(2X)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©-55, U©-90, U-777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</w:t>
      </w:r>
      <w:r>
        <w:rPr>
          <w:rFonts w:cs="Courier New" w:ascii="Courier New" w:hAnsi="Courier New"/>
        </w:rPr>
        <w:t>-900, U-901(2X)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©-55, U©-90, U-777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 xml:space="preserve">free III&lt;20.00: </w:t>
      </w:r>
      <w:r>
        <w:rPr>
          <w:rFonts w:cs="Courier New" w:ascii="Courier New" w:hAnsi="Courier New"/>
          <w:bCs/>
        </w:rPr>
        <w:t>U-125, U-132, U</w:t>
      </w:r>
      <w:r>
        <w:rPr>
          <w:rFonts w:cs="Courier New" w:ascii="Courier New" w:hAnsi="Courier New"/>
        </w:rPr>
        <w:t>-900, U-901(2X)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©-55, U©-90, U-777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20 PANJSKE KONČNIC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45 SKAČEMO V ZEL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40 NAGRADNA IG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5 JUTRANJA MOR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45 SLOVENŠČINA ZA KITAJ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?: Javljanje s Šteudentske aren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u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Nejc</w:t>
      </w:r>
    </w:p>
    <w:p>
      <w:pPr>
        <w:pStyle w:val="Normal"/>
        <w:rPr/>
      </w:pPr>
      <w:r>
        <w:rPr>
          <w:rFonts w:cs="Courier New" w:ascii="Courier New" w:hAnsi="Courier New"/>
        </w:rPr>
        <w:t>16.00 TEATER V ETER: Most na krvi Damirja Avdića - pripravlj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elena Mikl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LINDSTRØM &amp; PRINS THOMAS - II (Eskim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cordings 2009) - pripravlja Pina Gabrij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TEOREMA: Radikalna kritična praksa kot nova struktu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dpora - pripravlja Sebastjan Leban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s prejšnjega torka: LUKE VIBERT -  We Hear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You (Planet Mu, 2009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58:00Z</dcterms:created>
  <dc:creator>Bruno S</dc:creator>
  <dc:description/>
  <cp:keywords/>
  <dc:language>en-US</dc:language>
  <cp:lastModifiedBy>Klokan</cp:lastModifiedBy>
  <cp:lastPrinted>2009-08-21T13:13:00Z</cp:lastPrinted>
  <dcterms:modified xsi:type="dcterms:W3CDTF">2009-10-12T13:58:00Z</dcterms:modified>
  <cp:revision>2</cp:revision>
  <dc:subject/>
  <dc:title>Dnevni program za PONEDELJEK 29</dc:title>
</cp:coreProperties>
</file>