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3. oktober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7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JUTRANJA MOR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TRI OPICE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PARTIJA ČAJ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97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 RŠ: ROZIN TEATER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NAGRADNA IGRA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977, R-97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Javljanje s Študentske arene </w:t>
      </w:r>
      <w:r>
        <w:rPr>
          <w:rFonts w:cs="Courier New" w:ascii="Courier New" w:hAnsi="Courier New"/>
        </w:rPr>
        <w:t xml:space="preserve">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uki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  (MAPA-&gt; UNIVERZ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976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Nejc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97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Most na krvi Damirja Avdića - </w:t>
      </w:r>
      <w:r>
        <w:rPr>
          <w:rFonts w:cs="Courier New" w:ascii="Courier New" w:hAnsi="Courier New"/>
        </w:rPr>
        <w:t>pripravlj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lena Mikloš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97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SONORE&amp;THE THING </w:t>
      </w:r>
      <w:r>
        <w:rPr>
          <w:rFonts w:cs="Courier New" w:ascii="Courier New" w:hAnsi="Courier New"/>
        </w:rPr>
        <w:t>– pripravlja Tit Podobnik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                         (MAPA-&gt; RŠ RECENZI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ETERVJU: VLADISLAV DELAY </w:t>
      </w:r>
      <w:r>
        <w:rPr>
          <w:rFonts w:cs="Courier New" w:ascii="Courier New" w:hAnsi="Courier New"/>
        </w:rPr>
        <w:t>– pripravlja Goran Kompoš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  <w:tab/>
        <w:t>(MAPA-&gt; RŠ INTERVJU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550, R-724, R-97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LINDSTRØM &amp; PRINS THOMAS - II (Eskimo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Recordings 2009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TEHNO DISPOZITIV - </w:t>
      </w:r>
      <w:r>
        <w:rPr>
          <w:rFonts w:cs="Courier New" w:ascii="Courier New" w:hAnsi="Courier New"/>
        </w:rPr>
        <w:t>pripravlja Bojan Anđelković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</w:t>
        <w:tab/>
        <w:t xml:space="preserve">                                  (F:/ODDAJE/091013 TEOREM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LUKE VIBERT - W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Hear You   (Planet Mu, 2009) -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>(do 12.00), U-215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900(2X), </w:t>
      </w:r>
      <w:r>
        <w:rPr>
          <w:rFonts w:cs="Courier New" w:ascii="Courier New" w:hAnsi="Courier New"/>
          <w:b/>
        </w:rPr>
        <w:t>U-901(2X)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©-9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(do 12.00), U-215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900(2X), </w:t>
      </w:r>
      <w:r>
        <w:rPr>
          <w:rFonts w:cs="Courier New" w:ascii="Courier New" w:hAnsi="Courier New"/>
          <w:b/>
        </w:rPr>
        <w:t>U-901(2X)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15, U-900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901(2X), U©-55, 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 – pripravlja Boris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Boris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:15 RETROVIZOR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 – pripravlja Boris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– pripravlja Boris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NAGRADNA IGRA RŠ: GRAFIČNI BIENAL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PU?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NAGRADNA IGRA RŠ: ROZIN TEAT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FLAMING LIPS - Embryonic (Warner Bros,  2009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39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TERITORIJ TEATR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 -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Jefferson Airplane: Live at Woodstock 1969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WHITE DENIM - Fit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Full Time Hobby,  2009) – pripravlja Igor Bašin- B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3:00Z</dcterms:created>
  <dc:creator>Bruno S</dc:creator>
  <dc:description/>
  <cp:keywords/>
  <dc:language>en-US</dc:language>
  <cp:lastModifiedBy>Klokan</cp:lastModifiedBy>
  <cp:lastPrinted>2009-10-12T17:12:00Z</cp:lastPrinted>
  <dcterms:modified xsi:type="dcterms:W3CDTF">2009-10-19T14:23:00Z</dcterms:modified>
  <cp:revision>2</cp:revision>
  <dc:subject/>
  <dc:title>RadioŠtudent</dc:title>
</cp:coreProperties>
</file>