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6. okto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10/J-511 (podlaga)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555, R-60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;                        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F:/ODDAJE/091016 EVROLONCNICA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Mesto žensk , tretjič (performansi in plesne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predstave) - </w:t>
      </w:r>
      <w:r>
        <w:rPr>
          <w:rFonts w:cs="Courier New" w:ascii="Courier New" w:hAnsi="Courier New"/>
          <w:sz w:val="24"/>
          <w:lang w:val="sl-SI"/>
        </w:rPr>
        <w:t>pripravlja Pia Brezavšče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GOLI OD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55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724, R-717, R-60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Boris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John McGahern, "Med ženami" –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avlja Tadej Meserko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724, R-55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Christine Sehnaoui &amp; Magda Mayas –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ja Matić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Tadej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918, R-724, R-717, R-60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RAILLE &amp; SYMBOLYC ONE - Cloud Nineteen (Hip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op Is Music, 2009) 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X-MACHINA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OH NO - Dr. No'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thiopium (Stones Throw, 2009) -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131, U-600, U-320, U-900, U-901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©-55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131, U-320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131, U-320, </w:t>
      </w:r>
      <w:r>
        <w:rPr>
          <w:rFonts w:cs="Courier New" w:ascii="Courier New" w:hAnsi="Courier New"/>
          <w:bCs/>
          <w:sz w:val="24"/>
          <w:lang w:val="en-GB"/>
        </w:rPr>
        <w:t xml:space="preserve">U-901(2X), U-900,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U-777,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EVANGELISTA - Prince Of Truth  (Constellati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pripravlja Polona Poberžnik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AFRICAN GHOST PROGRAM – pripravljajo TC Lejla,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istotnik in Sonja 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JIM O' ROURKE -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sitor (Drag City, 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Bruno Subiotto</dc:creator>
  <dc:description/>
  <cp:keywords/>
  <dc:language>en-US</dc:language>
  <cp:lastModifiedBy>Klokan</cp:lastModifiedBy>
  <cp:lastPrinted>2009-10-02T14:07:00Z</cp:lastPrinted>
  <dcterms:modified xsi:type="dcterms:W3CDTF">2009-10-19T14:24:00Z</dcterms:modified>
  <cp:revision>2</cp:revision>
  <dc:subject/>
  <dc:title>redni program za petek, 02</dc:title>
</cp:coreProperties>
</file>