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8. oktober 2009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KULT-MEDIA #9;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F:/ODDAJE/091018 KULT-MEDIA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918, R-602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ROMANO ANGNULIPE – </w:t>
      </w:r>
      <w:r>
        <w:rPr>
          <w:rFonts w:cs="Courier New" w:ascii="Courier New" w:hAnsi="Courier New"/>
          <w:bCs/>
          <w:sz w:val="24"/>
          <w:lang w:val="en-GB"/>
        </w:rPr>
        <w:t>pripravlja Haris T.;</w:t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</w:r>
    </w:p>
    <w:p>
      <w:pPr>
        <w:pStyle w:val="Standard"/>
        <w:ind w:left="7080" w:firstLine="708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</w:t>
      </w:r>
      <w:r>
        <w:rPr>
          <w:rFonts w:cs="Courier New" w:ascii="Courier New" w:hAnsi="Courier New"/>
          <w:bCs/>
        </w:rPr>
        <w:t>ED RUSH – pripravlja Goran Kompoš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(MAPA-&gt;RŠ RECENZIJA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602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717, R-602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</w:t>
      </w:r>
      <w:r>
        <w:rPr>
          <w:rFonts w:cs="Courier New" w:ascii="Courier New" w:hAnsi="Courier New"/>
        </w:rPr>
        <w:t xml:space="preserve">Različni izvajalci: Nigeria Disco Funk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ial (Soundway, 2008) - pripravlja Tit Podobnik;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EN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717, R-602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EVANGELISTA - Prince Of Truth  (Constellation,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2009) - </w:t>
      </w:r>
      <w:r>
        <w:rPr>
          <w:rFonts w:cs="Courier New" w:ascii="Courier New" w:hAnsi="Courier New"/>
          <w:bCs/>
        </w:rPr>
        <w:t>pripravlja Polona Poberž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</w:t>
        <w:tab/>
        <w:tab/>
        <w:tab/>
        <w:tab/>
        <w:tab/>
        <w:tab/>
        <w:t xml:space="preserve">    (V ŽIVO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+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TMP/AKT.URED./GR/GLOBALUNA/VPAD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Rok Jurič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AFEL BOCOUM &amp; </w:t>
      </w:r>
    </w:p>
    <w:p>
      <w:pPr>
        <w:pStyle w:val="Normal"/>
        <w:ind w:left="1008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ALIKBAR - Tabital Pulaaku (Contre Jour, 2009) - pripravlja Miro Samardžija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U-110a, U-132, U-350, U-351, U-505, U-100b, U</w:t>
      </w:r>
      <w:r>
        <w:rPr>
          <w:rFonts w:cs="Courier New" w:ascii="Courier New" w:hAnsi="Courier New"/>
          <w:b/>
        </w:rPr>
        <w:t xml:space="preserve">-900,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U-901(2X), </w:t>
      </w:r>
      <w:r>
        <w:rPr>
          <w:rFonts w:cs="Courier New" w:ascii="Courier New" w:hAnsi="Courier New"/>
          <w:bCs/>
        </w:rPr>
        <w:t>U-777, U©-9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U-350, U-351, U-505, U-100b, U-900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-901(2X), U-777, U©-90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a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RŠ RECENZIJA: DIAMANDA GALAS – pripravlja Katarina Višn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NAGRADNA IGRA RŠ: ŠOKING GALA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 – pripravlja Slaviš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Bori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NEURADNI LIST – pripravlja Lan</w:t>
      </w:r>
    </w:p>
    <w:p>
      <w:pPr>
        <w:pStyle w:val="Normal"/>
        <w:rPr/>
      </w:pPr>
      <w:r>
        <w:rPr>
          <w:rFonts w:cs="Courier New" w:ascii="Courier New" w:hAnsi="Courier New"/>
        </w:rPr>
        <w:t>16.00 KOSILO NEKEGA MOLJA: Osebni vodič po Ljubljani -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7.00 RŠ RECENZIJA: Massimo de Mattia &amp; Zlatko Kaučič – pripravlja 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Andrej Hoč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15 NAGRADNA IGRA RŠ: GOLI O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IS IMMORTAL COIL - The Dark Age Of Love (Ic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'Ailleurs,  2009) - pripravlja Tadej Drol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: BALKANSKI NAVIJAČI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ta Nina Cvar in Andrej Tomaž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KTOR Č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LASBENA LUK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MONSTERS OF FOLK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sters Of Folk  (Sangi-La/Rough Trade, 2009) - pripravlja Andrej Hoč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4:00Z</dcterms:created>
  <dc:creator>Bruno Subiotto</dc:creator>
  <dc:description/>
  <cp:keywords/>
  <dc:language>en-US</dc:language>
  <cp:lastModifiedBy>Klokan</cp:lastModifiedBy>
  <cp:lastPrinted>2009-09-04T14:28:00Z</cp:lastPrinted>
  <dcterms:modified xsi:type="dcterms:W3CDTF">2009-10-19T14:24:00Z</dcterms:modified>
  <cp:revision>2</cp:revision>
  <dc:subject/>
  <dc:title>redni program za nedeljo, 04</dc:title>
</cp:coreProperties>
</file>