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okto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602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Š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3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0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RŠ RECENZIJA: DIAMANDA GALAS -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 xml:space="preserve">   (MAPA-&gt;RKHV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ŠOKING GALA SHOW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Slaviš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555, R-717, R-602, R-23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Osebni vodič po Ljubljani -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MASSIMO DE MATTIA &amp; ZLATKO KUAČIČ –   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</w:r>
    </w:p>
    <w:p>
      <w:pPr>
        <w:pStyle w:val="Normal"/>
        <w:ind w:left="4968" w:firstLine="696"/>
        <w:rPr/>
      </w:pPr>
      <w:r>
        <w:rPr>
          <w:rFonts w:cs="Courier New" w:ascii="Courier New" w:hAnsi="Courier New"/>
          <w:i/>
          <w:sz w:val="20"/>
          <w:szCs w:val="20"/>
        </w:rPr>
        <w:t>(V ŽIVO oz. MAPA-&gt;RŠ RECENZIJ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GOLI ODER</w:t>
      </w:r>
      <w:r>
        <w:rPr>
          <w:rFonts w:cs="Courier New" w:ascii="Courier New" w:hAnsi="Courier New"/>
        </w:rPr>
        <w:t xml:space="preserve">;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Boris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17, R-602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IS IMMORTAL COIL - The Dark Age Of Love (Ic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'Ailleurs,  2009) - </w:t>
      </w:r>
      <w:r>
        <w:rPr>
          <w:rFonts w:cs="Courier New" w:ascii="Courier New" w:hAnsi="Courier New"/>
        </w:rPr>
        <w:t xml:space="preserve">pripravlja Tadej Droljc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BALKANSKI NAVIJAČI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- </w:t>
      </w:r>
      <w:r>
        <w:rPr>
          <w:rFonts w:cs="Courier New" w:ascii="Courier New" w:hAnsi="Courier New"/>
        </w:rPr>
        <w:t xml:space="preserve">pripravljata Nina Cvar in Andrej Tomažin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ab/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OCRN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APA-&gt;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:/RS HITI + P.L.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ONSTERS OF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FOLK – Monsters Of Folk  (Sangi-La/Rough Trade, 2009) - pripravlja Andrej Hočevar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I&lt;20.00: </w:t>
      </w:r>
      <w:r>
        <w:rPr>
          <w:rFonts w:cs="Courier New" w:ascii="Courier New" w:hAnsi="Courier New"/>
          <w:bCs/>
        </w:rPr>
        <w:t>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777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PANJSKE KONČNIC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SLOVENŠČINA ZA KITAJ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ŠOKING GALA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isba na Slovenskem I - pripravlja Kat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ŠOKING GALA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IR - Love 2   (Astralwerks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LINDSTRØM &amp; PRINS THOMA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II (Eskimo Recordings 2009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3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10-19T14:23:00Z</dcterms:modified>
  <cp:revision>2</cp:revision>
  <dc:subject/>
  <dc:title>Dnevni program za PONEDELJEK 29</dc:title>
</cp:coreProperties>
</file>