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0. oktober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PANJSKE KONČNIC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602, R-95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JUTRANJA MOR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TRI OPICE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R-23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PARTIJA ČAJ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 RŠ: ŠOKING GALA SHOW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left="5664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 NAGRADNA IGRA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956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717, R-602, R-23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Boštjan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Igor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60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PISMA IZ TUJINE: Ulični nogomet v Zambiji - </w:t>
      </w:r>
      <w:r>
        <w:rPr>
          <w:rFonts w:cs="Courier New" w:ascii="Courier New" w:hAnsi="Courier New"/>
        </w:rPr>
        <w:t>pripravlj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ja Benedičič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4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15</w:t>
      </w:r>
      <w:r>
        <w:rPr>
          <w:rFonts w:cs="Courier New" w:ascii="Courier New" w:hAnsi="Courier New"/>
          <w:b/>
        </w:rPr>
        <w:t xml:space="preserve"> NAGRADNA IGRA RŠ: ŠOKING GALA SHOW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left="5664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 NAGRADNA IGR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pripravlja Boštjan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</w:t>
        <w:tab/>
        <w:t xml:space="preserve">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717, R-602, R-23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AIR - Love 2 (Astralwerks,  2009)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TEOREMA: Novomedijska logika in eksperimentalna razsežnost </w:t>
      </w:r>
    </w:p>
    <w:p>
      <w:pPr>
        <w:pStyle w:val="Normal"/>
        <w:ind w:left="10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 xml:space="preserve">radia na primeru oddaje Artefakt - </w:t>
      </w:r>
      <w:r>
        <w:rPr>
          <w:rFonts w:cs="Courier New" w:ascii="Courier New" w:hAnsi="Courier New"/>
        </w:rPr>
        <w:t>pripavlja Bojan Andjelković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</w:t>
        <w:tab/>
        <w:t xml:space="preserve">                                  </w:t>
      </w:r>
    </w:p>
    <w:p>
      <w:pPr>
        <w:pStyle w:val="Normal"/>
        <w:ind w:left="5268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F:/ODDAJE/091020 TEOREM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LINDSTRØM &amp; PRINS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OMAS - II (Eskimo Recordings 2009) - pripravlja Pina Gabrijan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>(do 12.00), U-250a, U-250b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900(2X), </w:t>
      </w:r>
      <w:r>
        <w:rPr>
          <w:rFonts w:cs="Courier New" w:ascii="Courier New" w:hAnsi="Courier New"/>
          <w:b/>
        </w:rPr>
        <w:t>U-901(2X)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>(do 12.00), U-250a, U-250b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900(2X), </w:t>
      </w:r>
      <w:r>
        <w:rPr>
          <w:rFonts w:cs="Courier New" w:ascii="Courier New" w:hAnsi="Courier New"/>
          <w:b/>
        </w:rPr>
        <w:t>U-901(2X)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250a, U-250b,U-900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901(2X), U©-55, U©-90, 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/>
      </w:pPr>
      <w:r>
        <w:rPr>
          <w:rFonts w:cs="Courier New" w:ascii="Courier New" w:hAnsi="Courier New"/>
          <w:bCs/>
        </w:rPr>
        <w:t xml:space="preserve">07:05 Britoff I – pripravlja Lan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Lan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:15 RETROVIZOR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05 Bitoff III – pripravlja Lan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 – pripravlja Lan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13.00 RŠ RECENZIJA: MUDPOP FEST – pripravlja Brane Škerjanc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13.15 NAGRADNA IGRA RŠ: MGLC - GRAFIČNI BIENAL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 Boris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Risba na Slovenskem I - pripravlja Kat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hor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RŠ RECENZIJA: ESKELIN &amp; LIEBMANN QUARTET – pripravlja Mario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 xml:space="preserve">Batelić 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NAGRADNA IGRA RŠ: GOLI ODE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Boris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ARNAVAL - 2 (Carnaval,  2009)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FAKT Bojana Anđelković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</w:t>
      </w:r>
      <w:r>
        <w:rPr/>
        <w:t xml:space="preserve"> </w:t>
      </w:r>
      <w:r>
        <w:rPr>
          <w:rFonts w:cs="Courier New" w:ascii="Courier New" w:hAnsi="Courier New"/>
        </w:rPr>
        <w:t xml:space="preserve">Novi plošči Rosanne Cash in Nanci Griffith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Cellule D'Intervention Metamkine: Live At Gromka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FLAMING LIPS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mbryonic (Warner Bros,  2009) –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9:00Z</dcterms:created>
  <dc:creator>Bruno S</dc:creator>
  <dc:description/>
  <cp:keywords/>
  <dc:language>en-US</dc:language>
  <cp:lastModifiedBy>Klokan</cp:lastModifiedBy>
  <cp:lastPrinted>2009-10-19T17:28:00Z</cp:lastPrinted>
  <dcterms:modified xsi:type="dcterms:W3CDTF">2009-10-26T12:39:00Z</dcterms:modified>
  <cp:revision>2</cp:revision>
  <dc:subject/>
  <dc:title>RadioŠtudent</dc:title>
</cp:coreProperties>
</file>