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2. okto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Boris</w:t>
      </w:r>
      <w:r>
        <w:rPr>
          <w:rFonts w:cs="Courier New" w:ascii="Courier New" w:hAnsi="Courier New"/>
          <w:b/>
          <w:bCs/>
          <w:sz w:val="24"/>
        </w:rPr>
        <w:t xml:space="preserve">;         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5</w:t>
      </w:r>
      <w:r>
        <w:rPr>
          <w:rFonts w:cs="Courier New" w:ascii="Courier New" w:hAnsi="Courier New"/>
          <w:b/>
          <w:bCs/>
        </w:rPr>
        <w:t xml:space="preserve"> EMENTALER;       </w:t>
      </w:r>
      <w:r>
        <w:rPr>
          <w:rFonts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53)</w:t>
      </w:r>
      <w:r>
        <w:rPr>
          <w:rFonts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23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Boris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NOBELOV/DINA/MIT;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78 + J-478b + J-478c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Boris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KOLORADSKI HROŠČ;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/b/c/d/e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-23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Boris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98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ŠOKING GALA SHOW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95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717, R-230, R-95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Lan;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EP INETRAKTIVNO: ANKETA</w:t>
      </w:r>
      <w:r>
        <w:rPr>
          <w:rFonts w:cs="Courier New" w:ascii="Courier New" w:hAnsi="Courier New"/>
          <w:sz w:val="24"/>
          <w:lang w:val="en-GB"/>
        </w:rPr>
        <w:t xml:space="preserve"> – pripravlja Jerneja; 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  <w:t xml:space="preserve">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R-956, R-980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OSILO NEKEGA MOLJA: Mi na koki, vsi na koki – »Svinjske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ogice« Tadeja Goloba – </w:t>
      </w:r>
      <w:r>
        <w:rPr>
          <w:rFonts w:cs="Courier New" w:ascii="Courier New" w:hAnsi="Courier New"/>
          <w:iCs/>
          <w:sz w:val="24"/>
          <w:lang w:val="sl-SI"/>
        </w:rPr>
        <w:t>pripravlja Andrej Tomaži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    (MAPA-&gt;KULTURC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450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ŠOKING GALA SHOW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Lan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71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ISLANDS - Vapours (ANTI-,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uka Vučkovič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RŠ PRENOS: YU-GO II V KINU ŠIŠKA – </w:t>
      </w:r>
      <w:r>
        <w:rPr>
          <w:rFonts w:cs="Courier New" w:ascii="Courier New" w:hAnsi="Courier New"/>
        </w:rPr>
        <w:t>pripravlja ekipa G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00.00;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V MAPI-&gt;YU-GO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Za nadaljna navodila se kliče Božota: 051 619 549 oz.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adio Kakk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4.00</w:t>
      </w:r>
      <w:r>
        <w:rPr>
          <w:rFonts w:cs="Courier New" w:ascii="Courier New" w:hAnsi="Courier New"/>
        </w:rPr>
        <w:t xml:space="preserve"> Ponovitev Tolpe Bumov s prejšnjega četrtka: HEAVY TRASH –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night Soul  Serenade (Bronzerat,  2009) - pripravlja Peter Rece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5.0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*PREDVAJAJTE ĐINGLE ZA TTRŠ AVDICIJO: </w:t>
      </w:r>
      <w:r>
        <w:rPr>
          <w:rFonts w:cs="Courier New" w:ascii="Courier New" w:hAnsi="Courier New"/>
          <w:b/>
          <w:bCs/>
          <w:i/>
          <w:u w:val="single"/>
        </w:rPr>
        <w:t>M:/AVDICIJA TTRS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, U-777, U©-60(2X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, U-7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  <w:r>
        <w:rPr>
          <w:rFonts w:cs="Courier New" w:ascii="Courier New" w:hAnsi="Courier New"/>
          <w:bCs/>
          <w:sz w:val="24"/>
        </w:rPr>
        <w:t xml:space="preserve">U©-55,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Berlin Ca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0 DADAJ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ova go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ŠOKING GALA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Podporna reportaža pohodu za mir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nasilje – pripravljata Franci I. in Jerneja B.</w:t>
      </w:r>
    </w:p>
    <w:p>
      <w:pPr>
        <w:pStyle w:val="Normal"/>
        <w:rPr/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DLAKO Z JEZIKA: Naturalizacija politike in drugih človeški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dev - 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Ampersand + Melee – pripravlja 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MAYWA DEN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BREAKESTRA - From Dusk Till Down (Strut, 2009)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BRAILLE &amp; SYMBOLYC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- Cloud Nineteen (Hip Hop Is Music, 2009) - 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9:00Z</dcterms:created>
  <dc:creator>Bruno S</dc:creator>
  <dc:description/>
  <cp:keywords/>
  <dc:language>en-US</dc:language>
  <cp:lastModifiedBy>Klokan</cp:lastModifiedBy>
  <cp:lastPrinted>2009-10-14T17:36:00Z</cp:lastPrinted>
  <dcterms:modified xsi:type="dcterms:W3CDTF">2009-10-26T12:39:00Z</dcterms:modified>
  <cp:revision>2</cp:revision>
  <dc:subject/>
  <dc:title>Dnevni program za ČETRTEK, 12</dc:title>
</cp:coreProperties>
</file>