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23. okto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in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10/J-511 (podlaga)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230, R-95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in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ina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23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in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Bavarska - Obazta;                        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(F:/ODDAJE/091023 EVROLONCNICA.MP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56;</w:t>
      </w:r>
    </w:p>
    <w:p>
      <w:pPr>
        <w:pStyle w:val="Normal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$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ŠOKING GALA SHOW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?: Podporna reportaža pohodu za mir in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nenasilje – </w:t>
      </w:r>
      <w:r>
        <w:rPr>
          <w:rFonts w:cs="Courier New" w:ascii="Courier New" w:hAnsi="Courier New"/>
          <w:sz w:val="24"/>
          <w:lang w:val="sl-SI"/>
        </w:rPr>
        <w:t>pripravljata Franci I. in Jerneja B.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UNIVERZ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717, R-230, R-98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Nejc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 Igor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DLAKO Z JEZIKA: Naturalizacija politike in drugih človeških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zadev - </w:t>
      </w:r>
      <w:r>
        <w:rPr>
          <w:rFonts w:cs="Courier New" w:ascii="Courier New" w:hAnsi="Courier New"/>
          <w:sz w:val="24"/>
          <w:lang w:val="sl-SI"/>
        </w:rPr>
        <w:t>pripravlja Igor Bijuklič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Ampersand + Melee – </w:t>
      </w:r>
      <w:r>
        <w:rPr>
          <w:rFonts w:cs="Courier New" w:ascii="Courier New" w:hAnsi="Courier New"/>
          <w:sz w:val="24"/>
          <w:lang w:val="sl-SI"/>
        </w:rPr>
        <w:t xml:space="preserve">pripravlja Katarina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Višna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MAYWA DENKI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Nejc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717, R-98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BREAKESTRA - From Dusk Till Down (Strut, 2009)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MAPA-&gt;BREAKWAVE oz.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BRAILLE &amp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MBOLYC ONE - Cloud Nineteen (Hip Hop Is Music, 2009) - pripravlja Marko Godnjavec- Jizah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ROLAJ ĐINGLE ZA TTRS AVDICIJO: UC-65-UC-69 oz. M:/AVDICIJA TTRS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 U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900, U-901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77, U©-55, U©-56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 U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900, U-901, U-777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©-55, U©-56, U©-90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 xml:space="preserve">U-901(2X), U-900,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bCs/>
          <w:sz w:val="24"/>
          <w:lang w:val="en-GB"/>
        </w:rPr>
        <w:t xml:space="preserve">U-777, </w:t>
      </w:r>
      <w:r>
        <w:rPr>
          <w:rFonts w:cs="Courier New" w:ascii="Courier New" w:hAnsi="Courier New"/>
          <w:bCs/>
          <w:sz w:val="24"/>
        </w:rPr>
        <w:t xml:space="preserve">U©-56, U©-55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TINARIWEN - Imidiwan: Companions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Independiente, 2009) - pripravlja Miro Samardžija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 5 LET HYPERDUB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WILD STYLE; LEGENDE RAPA - GURU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EVANGELISTA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Of Truth  (Constellation, 2009) -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7:00Z</dcterms:created>
  <dc:creator>Bruno Subiotto</dc:creator>
  <dc:description/>
  <cp:keywords/>
  <dc:language>en-US</dc:language>
  <cp:lastModifiedBy>Klokan</cp:lastModifiedBy>
  <cp:lastPrinted>2009-10-02T14:07:00Z</cp:lastPrinted>
  <dcterms:modified xsi:type="dcterms:W3CDTF">2009-10-26T12:37:00Z</dcterms:modified>
  <cp:revision>2</cp:revision>
  <dc:subject/>
  <dc:title>redni program za petek, 02</dc:title>
</cp:coreProperties>
</file>