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6. oktober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JUTRANJI POZDRAV DOMAČE AVIACIJE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štjan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ZAJTRK PRVAKOV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Boštjan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štjan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;</w:t>
        <w:tab/>
        <w:tab/>
        <w:tab/>
        <w:tab/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 TUBE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štjan;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GREŠNIKI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54</w:t>
      </w:r>
      <w:r>
        <w:rPr>
          <w:rFonts w:cs="Courier New" w:ascii="Courier New" w:hAnsi="Courier New"/>
          <w:b/>
          <w:sz w:val="24"/>
        </w:rPr>
        <w:t xml:space="preserve"> SLOVESNI POSTROJ DOMAČE AMFIBIJ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RŠ RECENZIJA: KK Null + Zel –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 xml:space="preserve"> </w:t>
        <w:tab/>
        <w:t xml:space="preserve"> </w:t>
        <w:tab/>
        <w:tab/>
        <w:tab/>
        <w:t xml:space="preserve">   </w:t>
        <w:tab/>
        <w:tab/>
        <w:t>(MAPA-&gt;RŠ RECENZIJ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NAGRADNA IGRA RŠ: SLOVENSKO MLADINSKO GLEDALIŠČ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 xml:space="preserve">     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Jerne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7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980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BRANJE ZELENE KNJIGE – </w:t>
      </w:r>
      <w:r>
        <w:rPr>
          <w:rFonts w:cs="Courier New" w:ascii="Courier New" w:hAnsi="Courier New"/>
        </w:rPr>
        <w:t xml:space="preserve">pripravlja Matej Š.; </w:t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98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 Philip Roth: Ameriška pastorala -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Jan Adlešič</w:t>
      </w:r>
      <w:r>
        <w:rPr>
          <w:rFonts w:cs="Courier New" w:ascii="Courier New" w:hAnsi="Courier New"/>
          <w:b/>
          <w:bCs/>
          <w:sz w:val="24"/>
          <w:lang w:val="en-GB"/>
        </w:rPr>
        <w:t>;</w:t>
        <w:tab/>
        <w:tab/>
        <w:tab/>
        <w:tab/>
        <w:t>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980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Maywa Denki – </w:t>
      </w:r>
      <w:r>
        <w:rPr>
          <w:rFonts w:cs="Courier New" w:ascii="Courier New" w:hAnsi="Courier New"/>
          <w:bCs/>
        </w:rPr>
        <w:t>pripravlja Goran Kompoš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          (MAPA-&gt;RŠ RECENZIJ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Tina; 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ONSTARTSSBANDHT - An When (Does Are,  2009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Katja Preša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, PROSIM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EN AZIL oz. V ŽIVO oz. F:/oddaje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FOTKA </w:t>
      </w:r>
      <w:r>
        <w:rPr>
          <w:rFonts w:cs="Courier New" w:ascii="Courier New" w:hAnsi="Courier New"/>
        </w:rPr>
        <w:t xml:space="preserve">Jana in Pavla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V ŽIVO oz. MAPA-&gt;FOTK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APA-&gt;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DA URA </w:t>
      </w:r>
      <w:r>
        <w:rPr>
          <w:rFonts w:cs="Courier New" w:ascii="Courier New" w:hAnsi="Courier New"/>
        </w:rPr>
        <w:t xml:space="preserve">Turboslava Savskega;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THIS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IMMORTAL COIL – The Dark Age Of Love (Ici d'Ailleurs,  2009) - pripravlja Tadej Droljc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PREDVAJAJTE ĐINGLE ZA TTRŠ AVDICIJO: M:/AVDICIJA TTRS oz. U©-64, U©-66-69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503, U-270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503, U-270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777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free III&lt;20.00: </w:t>
      </w:r>
      <w:r>
        <w:rPr>
          <w:rFonts w:cs="Courier New" w:ascii="Courier New" w:hAnsi="Courier New"/>
          <w:bCs/>
        </w:rPr>
        <w:t>U-125, U-132, U-503, U-270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©-55, U©-90, U-777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Igo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Igor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40 NAGRADNA IG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Igo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JUTRANJA MO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5 SLOVENŠČINA ZA KITAJ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I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FINE UMETNOSTI: Pozdravi iz Striponije – pripravlja Katja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ROADCAST AND THE FOCUS GROUP - Investigate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ch Cults of the Radio Age (Warp,  2009) - pripravlja Katarina Višna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OČI, DA NE VIDIJO: Šoking gala šov (ob 40. obletnici pojava 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pine Pupilija Ferkeverk ) – pripravljata Pia Brazavšček in Katja Čičigo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AIR - Love 2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stralwerks,  2009)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9:00Z</dcterms:created>
  <dc:creator>Bruno S</dc:creator>
  <dc:description/>
  <cp:keywords/>
  <dc:language>en-US</dc:language>
  <cp:lastModifiedBy>Klokan</cp:lastModifiedBy>
  <cp:lastPrinted>2009-08-21T13:13:00Z</cp:lastPrinted>
  <dcterms:modified xsi:type="dcterms:W3CDTF">2009-10-26T12:39:00Z</dcterms:modified>
  <cp:revision>2</cp:revision>
  <dc:subject/>
  <dc:title>Dnevni program za PONEDELJEK 29</dc:title>
</cp:coreProperties>
</file>