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7. oktober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 xml:space="preserve">  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Igor;</w:t>
        <w:tab/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Igo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Igo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JUTRANJA MORA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J-205; PODLAGA: J-206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  <w:t>(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TRI OPICE;</w:t>
        <w:tab/>
        <w:tab/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1: J-208; AVIZZ2: J-207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R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Igo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AFTERPARTY: SALAMANDRA SALAMANDR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J-250)</w:t>
      </w: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Igor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Boris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55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Pozdravi iz Striponije – </w:t>
      </w:r>
      <w:r>
        <w:rPr>
          <w:rFonts w:cs="Courier New" w:ascii="Courier New" w:hAnsi="Courier New"/>
        </w:rPr>
        <w:t xml:space="preserve">pripravlja Katja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hor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45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pripravlja Igor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55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ROADCAST AND THE FOCUS GROUP - Investigate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Witch Cults of the Radio Age (Warp,  2009) - </w:t>
      </w:r>
      <w:r>
        <w:rPr>
          <w:rFonts w:cs="Courier New" w:ascii="Courier New" w:hAnsi="Courier New"/>
        </w:rPr>
        <w:t>pripravlja Katarina Višna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Šoking gala šov (ob 40. obletnici pojava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 xml:space="preserve">skupine Pupilija Ferkeverk ) – </w:t>
      </w:r>
      <w:r>
        <w:rPr>
          <w:rFonts w:cs="Courier New" w:ascii="Courier New" w:hAnsi="Courier New"/>
        </w:rPr>
        <w:t>pripravljata Pia Brazavšček in Katja Čičigoj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</w:t>
        <w:tab/>
        <w:t xml:space="preserve">                                  </w:t>
      </w:r>
    </w:p>
    <w:p>
      <w:pPr>
        <w:pStyle w:val="Normal"/>
        <w:ind w:left="52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F:/ODDAJE/091027 OCI DA NE VIDIJO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AIR - Love 2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Astralwerks,  2009) –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*PREDVAJAJTE ĐINGLE ZA TTRŠ AVDICIJO: M:/AVDICIJA TTRS oz. U©-64, U©-66-6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>(do 12.00), U-215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900(2X), </w:t>
      </w:r>
      <w:r>
        <w:rPr>
          <w:rFonts w:cs="Courier New" w:ascii="Courier New" w:hAnsi="Courier New"/>
          <w:b/>
        </w:rPr>
        <w:t>U-901(2X)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>(do 12.00), U-215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900(2X), </w:t>
      </w:r>
      <w:r>
        <w:rPr>
          <w:rFonts w:cs="Courier New" w:ascii="Courier New" w:hAnsi="Courier New"/>
          <w:b/>
        </w:rPr>
        <w:t>U-901(2X)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15, U-900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901(2X), U©-55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NAGRADNA IGRA RŠ: PAN SONIC v KINU ŠIŠK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Reportaža z javne tribune o študentske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delu – pripravljata Jerneja in Slaviš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 PLACE TO BURY STRANGERS - Exploding hea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ute, 2009)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40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TEMNA ZVEZDA - SPECIALNA EDICIJA: DOKMA 2009 – pripravljata Sašk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opevšek in Nina C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: Blind Boys of Alabam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THE THING &amp; OTOMO YOSHIHIDE: Shinjuku Crawl  (Smalltow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perjazzz, 2009) - pripravlja Aleš Rojc</w:t>
      </w:r>
    </w:p>
    <w:p>
      <w:pPr>
        <w:pStyle w:val="Normal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CARNAVAL - 2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Carnaval,  2009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0:00Z</dcterms:created>
  <dc:creator>Bruno S</dc:creator>
  <dc:description/>
  <cp:keywords/>
  <dc:language>en-US</dc:language>
  <cp:lastModifiedBy>Klokan</cp:lastModifiedBy>
  <cp:lastPrinted>2009-10-26T16:35:00Z</cp:lastPrinted>
  <dcterms:modified xsi:type="dcterms:W3CDTF">2009-11-02T16:00:00Z</dcterms:modified>
  <cp:revision>2</cp:revision>
  <dc:subject/>
  <dc:title>RadioŠtudent</dc:title>
</cp:coreProperties>
</file>