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8. september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– </w:t>
      </w:r>
      <w:r>
        <w:rPr>
          <w:rFonts w:cs="Courier New" w:ascii="Courier New" w:hAnsi="Courier New"/>
          <w:bCs/>
        </w:rPr>
        <w:t>pripravlja Igor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6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LEPA ŽOGA;            </w:t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Igor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A; </w:t>
      </w: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AVIZZO: J-317; PODLAGA: J-318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4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Igo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      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30, R-59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– </w:t>
      </w:r>
      <w:r>
        <w:rPr>
          <w:rFonts w:cs="Courier New" w:ascii="Courier New" w:hAnsi="Courier New"/>
          <w:bCs/>
        </w:rPr>
        <w:t>pripravlja Igor</w:t>
      </w:r>
      <w:r>
        <w:rPr>
          <w:rFonts w:cs="Courier New" w:ascii="Courier New" w:hAnsi="Courier New"/>
          <w:b/>
          <w:bCs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5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1; PODLAGA:J-312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R-120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PAN SONIC V KINU ŠIŠKA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12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KAJ PA UNIVERZA?: Reportaža z javne tribune o študentskem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>delu</w:t>
      </w:r>
      <w:r>
        <w:rPr>
          <w:rFonts w:cs="Courier New" w:ascii="Courier New" w:hAnsi="Courier New"/>
          <w:sz w:val="24"/>
          <w:lang w:val="sl-SI"/>
        </w:rPr>
        <w:t xml:space="preserve"> – pripravljata Jerneja in Slaviša;     </w:t>
      </w:r>
      <w:r>
        <w:rPr>
          <w:rFonts w:cs="Courier New" w:ascii="Courier New" w:hAnsi="Courier New"/>
          <w:i/>
          <w:szCs w:val="20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120, R-551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Lan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</w:t>
        <w:tab/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12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450, R-120, R-551;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Marc Ribot's Ceramic Dog - </w:t>
      </w:r>
      <w:r>
        <w:rPr>
          <w:rFonts w:cs="Courier New" w:ascii="Courier New" w:hAnsi="Courier New"/>
          <w:iCs/>
          <w:sz w:val="24"/>
          <w:lang w:val="sl-SI"/>
        </w:rPr>
        <w:t>pripravlja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iCs/>
          <w:sz w:val="24"/>
          <w:lang w:val="sl-SI"/>
        </w:rPr>
        <w:t xml:space="preserve">Ivo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oderžaj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 xml:space="preserve"> 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</w:rPr>
        <w:t>Lan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93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A PLACE TO BURY STRANGERS - Exploding head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Mute, 2009) - </w:t>
      </w:r>
      <w:r>
        <w:rPr>
          <w:rFonts w:cs="Courier New" w:ascii="Courier New" w:hAnsi="Courier New"/>
          <w:bCs/>
        </w:rPr>
        <w:t>pripravlja Matjaž Volkar;</w:t>
        <w:tab/>
        <w:tab/>
        <w:t xml:space="preserve">  </w:t>
        <w:tab/>
        <w:tab/>
        <w:tab/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 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-AREA #140</w:t>
      </w:r>
      <w:r>
        <w:rPr>
          <w:rFonts w:cs="Courier New" w:ascii="Courier New" w:hAnsi="Courier New"/>
          <w:i/>
          <w:sz w:val="20"/>
          <w:szCs w:val="20"/>
        </w:rPr>
        <w:t>;                       (F:/ODDAJE/091028 ART-ARE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TEMNA ZVEZDA - SPECIALNA EDICIJA: DOKMA 2009 </w:t>
      </w:r>
      <w:r>
        <w:rPr>
          <w:rFonts w:cs="Courier New" w:ascii="Courier New" w:hAnsi="Courier New"/>
        </w:rPr>
        <w:t xml:space="preserve">– pripravljata Sašk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ropevšek in Nina Cvar</w:t>
      </w:r>
      <w:r>
        <w:rPr>
          <w:rFonts w:cs="Courier New" w:ascii="Courier New" w:hAnsi="Courier New"/>
          <w:b/>
        </w:rPr>
        <w:t xml:space="preserve">;             </w:t>
      </w:r>
      <w:r>
        <w:rPr>
          <w:rFonts w:cs="Courier New" w:ascii="Courier New" w:hAnsi="Courier New"/>
          <w:i/>
          <w:sz w:val="20"/>
          <w:szCs w:val="20"/>
        </w:rPr>
        <w:t>(V ŽIVO oz. MAPA-&gt;TEMNA ZVEZD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Blind Boys of Alabama </w:t>
      </w:r>
      <w:r>
        <w:rPr>
          <w:rFonts w:cs="Courier New" w:ascii="Courier New" w:hAnsi="Courier New"/>
        </w:rPr>
        <w:t xml:space="preserve">– pripravlja Milko Poštrak;  </w:t>
        <w:tab/>
        <w:t xml:space="preserve">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>z Ivotom in Žoržem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HE THING &amp; OTOMO YOSHIHIDE: Shinjuku Crawl  (Smalltown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uperjazzz, 2009) - </w:t>
      </w:r>
      <w:r>
        <w:rPr>
          <w:rFonts w:cs="Courier New" w:ascii="Courier New" w:hAnsi="Courier New"/>
        </w:rPr>
        <w:t xml:space="preserve">pripravlja Aleš Rojc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091028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CARNAVAL - 2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(Carnaval,  2009) - pripravlja Gašper Prus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*PREDVAJAJTE ĐINGLE ZA TTRŠ AVDICIJO: M:/AVDICIJA TTRS oz. U©-64, U©-66-69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U-133, U-215, U-900, U-901(2X)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55, U©-90, U-777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U-133, U-215, U-900, U-901(2X)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55, U©-90, U-777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U-133, U-215, U-777, U-900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-901(2X), U©-55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07.05 BritOff I – pripravlja Lan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Cs/>
        </w:rPr>
        <w:t xml:space="preserve">07.10 ENA SPIRITUALNA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5 NAGRADNA IG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35 PRVINSKI NAGON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45 EMENTAL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La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10 NOBELOV/DINA/MIT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40 EROSOVA Š-I-F-R-A     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.05 BritOff III – pripravlja La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10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25 UNA-Bomb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05 BritOff IV – pripravlja Lan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10.15 ZAPIRAMO OBZORJA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</w:t>
      </w:r>
      <w:r>
        <w:rPr>
          <w:rFonts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00 RŠ RECENZIJA: ABSU – pripravlja Vid Milojkovič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15 NAGRADNA IGRA RŠ: DAMIR AVDIĆ: NA KRVI ĆUPRIJ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00 KAJ PA UNIVERZA?: Kaj berejo študentje? – pripravlja Jernej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- EP INTERAKTIVNO: ANKETA – pripravlja Jerneja     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- TERMINAL – pripravlja Aurelio Juri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KINOBAR: Ljubezen nima cene - pripravlja Martin Horva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Boris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VIVIAN GIRLS - Everything Goes Wrong  (In Th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, 2009) - pripravlja Igor Bašin- B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ODPRTA KOMPILACIJA #7 - pripravlja Matjaž Volk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LASBENA LUK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NOVOTARNICA – pripravlja Robert Suš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RŠ hit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ga četrtka: ISLANDS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apours (ANTI-, 2009) - pripravlja Luka Vučkovič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Kakki Rad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00:00Z</dcterms:created>
  <dc:creator>Bruno S</dc:creator>
  <dc:description/>
  <cp:keywords/>
  <dc:language>en-US</dc:language>
  <cp:lastModifiedBy>Klokan</cp:lastModifiedBy>
  <cp:lastPrinted>2009-10-27T17:27:00Z</cp:lastPrinted>
  <dcterms:modified xsi:type="dcterms:W3CDTF">2009-11-02T16:00:00Z</dcterms:modified>
  <cp:revision>2</cp:revision>
  <dc:subject/>
  <dc:title>Dnevni program za SREDO 31</dc:title>
</cp:coreProperties>
</file>