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30. okto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AVIZZ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; PODL: J-511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OLAŽIRANJE;</w:t>
        <w:tab/>
        <w:tab/>
        <w:tab/>
        <w:tab/>
        <w:tab/>
        <w:tab/>
        <w:tab/>
        <w:tab/>
        <w:tab/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??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0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Makedonija - kjoftinja;                        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F:/ODDAJE/091030 kjoftinj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60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0, R-55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Tade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, R-551, R-60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»Okupacijska terapija« Mladena Miljanovica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v Galeriji P74 - </w:t>
      </w:r>
      <w:r>
        <w:rPr>
          <w:rFonts w:cs="Courier New" w:ascii="Courier New" w:hAnsi="Courier New"/>
          <w:sz w:val="24"/>
          <w:lang w:val="sl-SI"/>
        </w:rPr>
        <w:t>pripravlja Miha Coln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551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931, R-60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PECTRE &amp; SENSATIONAL - Acid &amp; Bass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Wordsound, 2009) 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szCs w:val="20"/>
          <w:u w:val="single"/>
        </w:rPr>
        <w:t>MAPA-&gt;X-MACHINA</w:t>
      </w:r>
      <w:r>
        <w:rPr>
          <w:rFonts w:cs="Courier New" w:ascii="Courier New" w:hAnsi="Courier New"/>
          <w:i/>
          <w:szCs w:val="20"/>
        </w:rPr>
        <w:t xml:space="preserve"> oz.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DJ SEANS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REAKESTRA - Fro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usk Till Down (Strut, 2009) -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900, U-901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©-55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901(2X), U-900,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U-777,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KAJA DRAKSLER AKROPOLIS QUARTET feat. SANE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LFA - Türkü  (DruGod, 2009) - pripravlja Mario Batelić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UVOD V RŠ PRENOS Z INTERVJUJEM – pripravljata Goran Kompoš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n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15 RŠ PRENOS: PAN SONIC V KINU ŠIŠKA – pripravljata ekipi GR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T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5 PRED PRAGOM DNEVA MRTVIH – tematski glasbe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sobote: TINARIWEN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diwan: Companions (Independiente, 2009) - pripravlja Miro Samardž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1:00Z</dcterms:created>
  <dc:creator>Bruno Subiotto</dc:creator>
  <dc:description/>
  <cp:keywords/>
  <dc:language>en-US</dc:language>
  <cp:lastModifiedBy>Klokan</cp:lastModifiedBy>
  <cp:lastPrinted>2009-10-29T16:06:00Z</cp:lastPrinted>
  <dcterms:modified xsi:type="dcterms:W3CDTF">2009-11-02T16:01:00Z</dcterms:modified>
  <cp:revision>2</cp:revision>
  <dc:subject/>
  <dc:title>redni program za petek, 02</dc:title>
</cp:coreProperties>
</file>