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jan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Group Inerane - Guitars From Agadez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it Podobnik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.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TICE: Oj, fijole novo leto je! (Celinka, 2009)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Mario Batel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00103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 xml:space="preserve">MAPA-&gt;VEČERCI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F:/ODDAJE./100103 GLOBALUNA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JUSTIN ADAMS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JULDEH CAMARA - Tell No Lies (Realworld, 2009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3(2X), U-552(2X)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50(2X), U©-90, U©-59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-777, </w:t>
      </w:r>
      <w:r>
        <w:rPr>
          <w:rFonts w:cs="Courier New" w:ascii="Courier New" w:hAnsi="Courier New"/>
          <w:bCs/>
        </w:rPr>
        <w:t xml:space="preserve">U©-50(2X)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</w:rPr>
        <w:t>U©-59(2X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Dober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svet (ruska), pripoveduje Ana D., muzik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êMA MESECA - ŠPORT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KOSILA NEKEGA MOLJA: Tony Duvert: Dnevnik nedolžnega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Mihael Topolovec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DEAD TO ME - African Elephants (Fat Wreck, 2009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Borut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SUFJAN STEVENS -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QE (Ashmatic Kitty, 2009) – pripravlja Polona Pob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8:00Z</dcterms:created>
  <dc:creator>Bruno Subiotto</dc:creator>
  <dc:description/>
  <cp:keywords/>
  <dc:language>en-US</dc:language>
  <cp:lastModifiedBy>Klokan</cp:lastModifiedBy>
  <cp:lastPrinted>2009-12-04T17:15:00Z</cp:lastPrinted>
  <dcterms:modified xsi:type="dcterms:W3CDTF">2010-01-04T17:08:00Z</dcterms:modified>
  <cp:revision>2</cp:revision>
  <dc:subject/>
  <dc:title>redni program za nedeljo, 04</dc:title>
</cp:coreProperties>
</file>