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4. januar 2010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 s prejšnjega tedna: Dober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svet (ruska), pripoveduje Ana D., muzika Gora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2 GROSA (28.12.-1.1.)/PON DOBER NASVET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10</w:t>
      </w:r>
      <w:r>
        <w:rPr>
          <w:rFonts w:cs="Courier New" w:ascii="Courier New" w:hAnsi="Courier New"/>
          <w:b/>
        </w:rPr>
        <w:t xml:space="preserve"> TÊMA MESECA – POLITIKA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TÊMA MESECA – GOSPODARSTV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TêMA MESECA – KULTURA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EN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TêMA MESECA – Š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;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KOSILA NEKEGA MOLJA: Tony Duvert: Dnevnik nedolžnega – </w:t>
      </w:r>
    </w:p>
    <w:p>
      <w:pPr>
        <w:pStyle w:val="Standard"/>
        <w:ind w:left="708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>pripravlja Mihael Topolovec;</w:t>
      </w:r>
      <w:r>
        <w:rPr>
          <w:rFonts w:cs="Courier New" w:ascii="Courier New" w:hAnsi="Courier New"/>
          <w:bCs/>
          <w:lang w:val="de-DE"/>
        </w:rPr>
        <w:t>;</w:t>
        <w:tab/>
        <w:tab/>
        <w:tab/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</w:t>
      </w:r>
      <w:r>
        <w:rPr>
          <w:rFonts w:cs="Courier New" w:ascii="Courier New" w:hAnsi="Courier New"/>
          <w:i/>
          <w:szCs w:val="20"/>
        </w:rPr>
        <w:t>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7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</w:t>
      </w:r>
      <w:r>
        <w:rPr>
          <w:rFonts w:cs="Courier New" w:ascii="Courier New" w:hAnsi="Courier New"/>
        </w:rPr>
        <w:t xml:space="preserve">; 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EAD TO ME - African Elephants (Fat Wreck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9) - </w:t>
      </w:r>
      <w:r>
        <w:rPr>
          <w:rFonts w:cs="Courier New" w:ascii="Courier New" w:hAnsi="Courier New"/>
        </w:rPr>
        <w:t xml:space="preserve">pripravlja Uroš Badovinac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ZA 2 GROŠA FANTAZIJE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(F:ODDAJE/2 GROSA (4.1.-9.1.)/PON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      (V ŽIVO oz. MAPA-&gt;ZEITGEIST)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GLASBENA LUKNJA</w:t>
      </w:r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 (M:/RS HITI + P.L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V ŽIVO + MUSKA na F:/ODDAJE/100104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HUDA URA </w:t>
      </w:r>
      <w:r>
        <w:rPr>
          <w:rFonts w:cs="Courier New" w:ascii="Courier New" w:hAnsi="Courier New"/>
        </w:rPr>
        <w:t xml:space="preserve">Boruta Savskega;         </w:t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SUFJAN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</w:rPr>
        <w:t xml:space="preserve">STEVENS - The BQE (Ashmatic Kitty, 2009) – pripravlja Polona Poberžnik;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</w:t>
      </w:r>
      <w:r>
        <w:rPr>
          <w:rFonts w:cs="Courier New" w:ascii="Courier New" w:hAnsi="Courier New"/>
        </w:rPr>
        <w:t>U-552(2X), U-553(2X)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©-55, U©-90, U©-50(2X), U-701, U-777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553(2X), U-552(2X), U©-55, U©-90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-777, U-701, U©-50(2X)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553(2X), U-552(2X), U-701,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</w:rPr>
        <w:t>U©-55, U©-90, U-777, U©-50(2X)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sa fantazije s prejšnjega tedna: Duhovnik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 njegova ljubica (korziška), bere Ves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0 PANJSKE KONČNIC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45 SKAČEMO V ZEL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05 BRITOFF II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RUPCIJA ZA POSLUŠAL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PARTIJA Š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DNEVNI INFORMATIVNI OFF PROGRAM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OFF KOMENT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Razstave Mete Grgurevič v Likovnem salonu v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elju – pripravlja Ida Hiršenfel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KROF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LACK DEVIL DISCO CLUB - The Strange New World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Bernard Fevre (Lo Recordings,  2009) - pripravlja Pina Gabrijan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ČRNA LUKNJA – pripravlja Gita Zadni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CURSE OV DIALECT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risis Tales  (Staubgold,  2009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10:00Z</dcterms:created>
  <dc:creator>Bruno S</dc:creator>
  <dc:description/>
  <cp:keywords/>
  <dc:language>en-US</dc:language>
  <cp:lastModifiedBy>Klokan</cp:lastModifiedBy>
  <cp:lastPrinted>2009-12-30T18:34:00Z</cp:lastPrinted>
  <dcterms:modified xsi:type="dcterms:W3CDTF">2010-01-04T17:10:00Z</dcterms:modified>
  <cp:revision>2</cp:revision>
  <dc:subject/>
  <dc:title>Dnevni program za PONEDELJEK 29</dc:title>
</cp:coreProperties>
</file>