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5. januar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</w:t>
      </w:r>
      <w:r>
        <w:rPr/>
        <w:t xml:space="preserve">:  </w:t>
      </w:r>
      <w:r>
        <w:rPr>
          <w:rFonts w:cs="Courier New" w:ascii="Courier New" w:hAnsi="Courier New"/>
          <w:b/>
        </w:rPr>
        <w:t xml:space="preserve">Laž in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njen ženin (F. Milčinski), </w:t>
      </w:r>
      <w:r>
        <w:rPr>
          <w:rFonts w:cs="Courier New" w:ascii="Courier New" w:hAnsi="Courier New"/>
        </w:rPr>
        <w:t>interpretira Srečk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PONOVITEV 2 GROSA (28.12.-1.1.)/TOR LAZ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štjan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štjan;</w:t>
        <w:tab/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RUPCIJA ZA POSLUŠALCE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štjan;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ab/>
        <w:tab/>
        <w:t xml:space="preserve">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</w:t>
      </w:r>
      <w:r>
        <w:rPr>
          <w:rFonts w:cs="Courier New" w:ascii="Courier New" w:hAnsi="Courier New"/>
          <w:i/>
          <w:sz w:val="20"/>
          <w:szCs w:val="20"/>
        </w:rPr>
        <w:t>J-212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štjan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 xml:space="preserve">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Erik;</w:t>
        <w:tab/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James Graham Balard: Nebesa na zemlji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- pripravlja Jan Adlešič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ULTURCI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CHILD ABUSE - </w:t>
      </w:r>
      <w:r>
        <w:rPr>
          <w:rFonts w:cs="Courier New" w:ascii="Courier New" w:hAnsi="Courier New"/>
        </w:rPr>
        <w:t>pripravlja Tit Podobnik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</w:t>
        <w:tab/>
        <w:tab/>
        <w:tab/>
        <w:tab/>
        <w:tab/>
        <w:tab/>
        <w:t>(MAPA-&gt; RŠ RECENZIJ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>pripravlja Tade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BLACK DEVIL DISCO CLUB - The Strange New World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of Bernard Fevre (Lo Recordings,  2009) -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Medved, čuvaj v vinogradu (srbska), </w:t>
      </w:r>
    </w:p>
    <w:p>
      <w:pPr>
        <w:pStyle w:val="Normal"/>
        <w:ind w:left="12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interpretira Riki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ZA 2 GROSA(4.1.-8.1.)/TOR MEDVED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CURSE OV DIALECT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risis Tales  (Staubgold, 2009) - pripravlja Goran Kompoš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U-140, 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©-55, U©-50(2x)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77, U-701, </w:t>
      </w:r>
    </w:p>
    <w:p>
      <w:pPr>
        <w:pStyle w:val="Normal"/>
        <w:ind w:left="2025" w:hanging="0"/>
        <w:rPr/>
      </w:pPr>
      <w:r>
        <w:rPr>
          <w:rFonts w:cs="Courier New" w:ascii="Courier New" w:hAnsi="Courier New"/>
        </w:rPr>
        <w:t xml:space="preserve">U-553(2X), U-552(2X)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, U-701, U-140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553(2X), U-552(2X)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</w:rPr>
        <w:t xml:space="preserve">U-777, U©-50(2x)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140, U-701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3(2X), U-552(2X), U©-55, U©-50(2x), U©-9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77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Sedem laži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slovenska), interpretira Maruš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/>
      </w:pPr>
      <w:r>
        <w:rPr>
          <w:rFonts w:cs="Courier New" w:ascii="Courier New" w:hAnsi="Courier New"/>
          <w:bCs/>
        </w:rPr>
        <w:t xml:space="preserve">07:05 Britoff I – pripravlja Tina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 – pripravlja Tina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9:05 Bitoff III – pripravlja Tina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 – pripravlja Tina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 Nejc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KULTURNE NOVICE     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FINE UMETNOSTI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Nejc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OSS HOSS - Do Or Die  (Island/ Universal,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Sabina Kraner- Skabina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Žrtvovana deklica (kitajs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Helen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 Luke Prinčič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DETABUIZATOR #7 – pripravljata Jernej Kaluža in Kal Dečman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 – MOČ PESMI: Spomin na Vica Chesnutta –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Miles Davis - The Lost Quintet Vol. 7 - pripravlja Ti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dob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BLAKROC - Blakroc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V2,  2009) - pripravlja Marko Godnjavec-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08:00Z</dcterms:created>
  <dc:creator>Bruno S</dc:creator>
  <dc:description/>
  <cp:keywords/>
  <dc:language>en-US</dc:language>
  <cp:lastModifiedBy>Klokan</cp:lastModifiedBy>
  <cp:lastPrinted>2010-01-04T18:52:00Z</cp:lastPrinted>
  <dcterms:modified xsi:type="dcterms:W3CDTF">2010-01-11T15:08:00Z</dcterms:modified>
  <cp:revision>2</cp:revision>
  <dc:subject/>
  <dc:title>RadioŠtudent</dc:title>
</cp:coreProperties>
</file>